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Ofício Vereador Nº 93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9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ado Senhor,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ho por meio deste, solicitar os bons ofícios de Vossa Senhoria, visando melhorias na Escola Roque Verani, Vila Agui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s Vereadores foram procurados por pais e funcionários do local, solicitando benfeitorias para a Escola Roque Verani, onde no momento encontra-se em situação lastimável. Tais com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édio Regular: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locação de filtros nos bebedouros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zamento no pátio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nheiros entupidos; descargas disparando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roca de lâmpadas/Interruptores; 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elhado, salas ficam inundadas quando chove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la dos Professores colocação de torneira na pia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rte da grama (urgente)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átio com lâmpadas queimada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Salas não têm fechaduras; </w:t>
        <w:br/>
        <w:t>- Sobrecarga de energia sala de AEE/Leitura (equipamentos queimados)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Quadra:</w:t>
        <w:br/>
      </w:r>
      <w:r>
        <w:rPr>
          <w:rFonts w:cs="Tahoma" w:ascii="Tahoma" w:hAnsi="Tahoma"/>
          <w:sz w:val="22"/>
          <w:szCs w:val="22"/>
        </w:rPr>
        <w:t>- Luzes do banheiro queimadas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orneiras do bebedouro vazando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erificação do telhado, inúmeras goteiras, quando chove não tem condições de uso, pois o piso fica extremamente liso oferecendo riscos aos alunos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édio Integral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entiladores sala de ginástica artística não funcionam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nfiltração na laje e nas paredes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Salas não têm fechadura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Fiação de energia, ventiladores está exposta, risco de choque elétrico nos aluno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Ventilador sala de dança; e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uzes dos banheiros não acendem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jc w:val="left"/>
        <w:rPr>
          <w:rFonts w:ascii="Tahoma" w:hAnsi="Tahoma" w:cs="Tahoma"/>
          <w:caps/>
          <w:sz w:val="22"/>
          <w:szCs w:val="22"/>
        </w:rPr>
      </w:pPr>
      <w:r>
        <w:rPr>
          <w:rFonts w:eastAsia="Tahoma" w:cs="Tahoma" w:ascii="Tahoma" w:hAnsi="Tahoma"/>
          <w:caps/>
          <w:sz w:val="22"/>
          <w:szCs w:val="22"/>
        </w:rPr>
        <w:t xml:space="preserve">   </w:t>
      </w:r>
      <w:r>
        <w:rPr>
          <w:rFonts w:cs="Tahoma" w:ascii="Tahoma" w:hAnsi="Tahoma"/>
          <w:caps/>
          <w:sz w:val="22"/>
          <w:szCs w:val="22"/>
        </w:rPr>
        <w:t>Rafael Tanzi de Araújo                                      NEWTON DIAS BASTOS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Vereador                                                               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SÉ WEBER FREIRE MACED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Diretor do Departamento  de Educação da Prefeitura de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ão Roque - SP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10/2017 - 13:58 5082/2017-/ccg</w:t>
        <w:br/>
        <w:br/>
        <w:br/>
      </w:r>
      <w:r>
        <w:br w:type="page"/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Ofício Vereador Nº 93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9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ado Senhor,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ho por meio deste, solicitar os bons ofícios de Vossa Senhoria, visando melhorias na Escola Roque Verani, Vila Agui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s Vereadores foram procurados por pais e funcionários do local, solicitando benfeitorias para a Escola Roque Verani, onde no momento encontra-se em situação lastimável. Tais com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édio Regular: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locação de filtros nos bebedouros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zamento no pátio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nheiros entupidos; descargas disparando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roca de lâmpadas/Interruptores; 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elhado, salas ficam inundadas quando chove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la dos Professores colocação de torneira na pia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rte da grama (urgente);</w:t>
      </w:r>
    </w:p>
    <w:p>
      <w:pPr>
        <w:pStyle w:val="Normal"/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átio com lâmpadas queimada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Salas não têm fechaduras; </w:t>
        <w:br/>
        <w:t>- Sobrecarga de energia sala de AEE/Leitura (equipamentos queimados)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Quadra:</w:t>
        <w:br/>
      </w:r>
      <w:r>
        <w:rPr>
          <w:rFonts w:cs="Tahoma" w:ascii="Tahoma" w:hAnsi="Tahoma"/>
          <w:sz w:val="22"/>
          <w:szCs w:val="22"/>
        </w:rPr>
        <w:t>- Luzes do banheiro queimadas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orneiras do bebedouro vazando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erificação do telhado, inúmeras goteiras, quando chove não tem condições de uso, pois o piso fica extremamente liso oferecendo riscos aos alunos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spacing w:lineRule="exac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édio Integral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entiladores sala de ginástica artística não funcionam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nfiltração na laje e nas paredes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Salas não têm fechadura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Fiação de energia, ventiladores está exposta, risco de choque elétrico nos alunos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Ventilador sala de dança; e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uzes dos banheiros não acendem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360"/>
        <w:ind w:left="3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jc w:val="left"/>
        <w:rPr>
          <w:rFonts w:ascii="Tahoma" w:hAnsi="Tahoma" w:cs="Tahoma"/>
          <w:caps/>
          <w:sz w:val="22"/>
          <w:szCs w:val="22"/>
        </w:rPr>
      </w:pPr>
      <w:r>
        <w:rPr>
          <w:rFonts w:eastAsia="Tahoma" w:cs="Tahoma" w:ascii="Tahoma" w:hAnsi="Tahoma"/>
          <w:caps/>
          <w:sz w:val="22"/>
          <w:szCs w:val="22"/>
        </w:rPr>
        <w:t xml:space="preserve">   </w:t>
      </w:r>
      <w:r>
        <w:rPr>
          <w:rFonts w:cs="Tahoma" w:ascii="Tahoma" w:hAnsi="Tahoma"/>
          <w:caps/>
          <w:sz w:val="22"/>
          <w:szCs w:val="22"/>
        </w:rPr>
        <w:t>Rafael Tanzi de Araújo                                NEWTON DIAS BASTOS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Vereador                                                         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SO ROQUE MELLO SILV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Chefe de Gabinete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ão Roque – SP  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TOCOLO Nº CETSR 09/10/2017 - 13:58 5082/2017-/cc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10-10T14:27:00Z</cp:lastPrinted>
  <dcterms:modified xsi:type="dcterms:W3CDTF">2017-10-10T17:27:00Z</dcterms:modified>
  <cp:revision>12</cp:revision>
  <dc:subject/>
  <dc:title>(Propositura) n° (SEQUENCIA)</dc:title>
</cp:coreProperties>
</file>