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11/201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6 de outub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a Estrada dos Pessegueiros, no sentido centro/bairro, a primeira entrada a direita, após o bairro do Leitão, Gabriel Piz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hanging="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0/2017 - 09:29 5063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joselene</cp:lastModifiedBy>
  <cp:lastPrinted>2013-05-15T10:11:00Z</cp:lastPrinted>
  <dcterms:modified xsi:type="dcterms:W3CDTF">2017-10-09T19:53:00Z</dcterms:modified>
  <cp:revision>8</cp:revision>
  <dc:subject/>
  <dc:title>(PROPOSITURA) n° (SEQUENCIA)</dc:title>
</cp:coreProperties>
</file>