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0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correção no Art.2º da Lei 3,088/2007, assim como uma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em trecho com início na Rua Ary de Souza Barros e término na Rua Eduardo Vieira, Jardim Suíç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7 - 09:20 506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7-10-09T16:54:00Z</cp:lastPrinted>
  <dcterms:modified xsi:type="dcterms:W3CDTF">2017-10-09T19:54:00Z</dcterms:modified>
  <cp:revision>10</cp:revision>
  <dc:subject/>
  <dc:title>(PROPOSITURA) n° (SEQUENCIA)</dc:title>
</cp:coreProperties>
</file>