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9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5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a partir da bifurcação da Rua Renato Viana (Sítio Palmira) até a Estrada Mário de Andrade (croqui anexo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Heading2"/>
              <w:snapToGrid w:val="false"/>
              <w:spacing w:lineRule="exact" w:line="3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0/2017 - 11:48 5041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7-10-06T12:36:00Z</dcterms:modified>
  <cp:revision>9</cp:revision>
  <dc:subject/>
  <dc:title>(PROPOSITURA) n° (SEQUENCIA)</dc:title>
</cp:coreProperties>
</file>