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2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que interceda junto à Empresa Viação Piracicabana , para que a mesma retorne com a rota que o ônibus de Itapevi estava realizando, passando pelas Ruas Luis Matheus Mailasqui, Leôncio de Toledo, Roque Gonzales, Professora Célia Asse Jacob e Benedita dos Santos Caparelli, nos trajetos tanto de ida quanto de volta, Distrito de Maylask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diço que a Empresa Viação Piracicabana estava realizando tais percursos nas vias a cima citadas, mas em menos de uma semana esse trajeto foi interrompido, deixando os usuários bastante insatisfeito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s Distritos de nosso Município são bastante populosos e, normalmente, as residências desses moradores são afastadas dos pontos de ônibus e muitas vezes os mesmos são obrigados a andar mais de quilômetros para chegar nesses locais. A volta da passagem da linha de Itapevi por Maylasky auxiliaria o transporte público municipal, pois a falta da mesma causa transtornos e dificulta a rotina dos munícipes que dependem desse servi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do bom funcionamento de tais serviços é o Distrito de São João Novo que hoje conta com o auxílio da linha de Itapevi atendendo aos moradores locais, motivo pelo qual este Vereador pede que o Poder Executivo interceda junto a Empresa Piracicabana por tais melhor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7 - 12:36 5032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10-05T12:49:00Z</dcterms:modified>
  <cp:revision>10</cp:revision>
  <dc:subject/>
  <dc:title>(Propositura) n° (SEQUENCIA)</dc:title>
</cp:coreProperties>
</file>