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s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n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unícipes, turistas e demais pessoas que circulam diariamente pela região central da cidade, pois, a falta de banheiro público gera inúmeras reclamações, transtornos, e a ocorrência de </w:t>
      </w:r>
      <w:r>
        <w:rPr>
          <w:rFonts w:cs="Arial" w:ascii="Arial" w:hAnsi="Arial"/>
          <w:b/>
          <w:sz w:val="22"/>
          <w:szCs w:val="22"/>
        </w:rPr>
        <w:t>situações vexatórias e constrangedor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ém disto, há muitos anos este vereador luta para que esta reivindicação seja atendida através de Indicações, Emendas ao Orçamento, Requerimentos, etc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3:00Z</dcterms:created>
  <dc:creator>Expediente </dc:creator>
  <dc:description/>
  <cp:keywords/>
  <dc:language>en-US</dc:language>
  <cp:lastModifiedBy>Usuario</cp:lastModifiedBy>
  <dcterms:modified xsi:type="dcterms:W3CDTF">2010-02-10T11:58:00Z</dcterms:modified>
  <cp:revision>16</cp:revision>
  <dc:subject/>
  <dc:title>INDICAÇÃO Nº 01911/2010</dc:title>
</cp:coreProperties>
</file>