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mover a averiguação sobre a possível  existência do  tráfico de drogas no bairro Capuav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pós ser procurado por alguns moradores do bairro da Capuava, recebi denúncias de que, existe uma grande movimentação e que por várias vezes já foi visto ações com entorpecentes, mais precisamente no final das únicas duas Vielas existentes no bairr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com receio de exposição, procuraram este vereador pelo fato de também ser um policial e solicitaram ajuda para que seja verificado a existência de tráfico de drogas no local, pois muito tem sido o transtorno para esses moradores, e para as crianças que também residem nas imediaç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também oficiei a policia militar, solicitando a ajuda com um maior patrulhamento pelo bairro e cientificando da possível ação de tráfico no final das viel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Dout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SAPAIO PONT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legado de Políci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7 - 10:14 5021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10-04T15:41:00Z</dcterms:modified>
  <cp:revision>10</cp:revision>
  <dc:subject/>
  <dc:title>(Propositura) n° (SEQUENCIA)</dc:title>
</cp:coreProperties>
</file>