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à Policia Militar a realização de patrulhamento pelo bairro Capua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seja verificada a possibilidade de se intensifique o patrulhamento pelo bairro da Capuava, onde se possível que seja feito um policiamento dirigido, em razão das denúncias que alguns moradores daquela região têm feito, referente à uma movimentação atípica, principalmente no final das duas vielas existentes no bair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têm receio da exposição, e acabam não fazendo as denúncias pelo 190, pois temem represarias por parte de meliantes, entretanto afirmam que existe no local a prática do tráfico de drogas, e pela travessa Pinheirinho, recentemente tiveram problemas com furto em algumas res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reclamaram que não é comum verem viaturas realizando patrulhamento no bairr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moradores que me procuraram, orientei sobre a importância do registro policial, bem como expliquei a operacionalidade da Polícia mediante as estatísticas e situação do município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ante do exposto, solicito que seja dada atenção aos moradores do bairro, no quesito de patrulhamento, e quanto a questão acima citada que está relacionada ao tráfico de drogas, também estarei oficiando a Polícia Civi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CAP. PM. CARLOS RICARDO CEOLONI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Comandante da 2ª Cia do 50º Batalhão da Polícia Militar BPM-I 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7 - 10:10 5020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10-04T12:17:00Z</cp:lastPrinted>
  <dcterms:modified xsi:type="dcterms:W3CDTF">2017-10-04T15:36:00Z</dcterms:modified>
  <cp:revision>16</cp:revision>
  <dc:subject/>
  <dc:title>(Propositura) n° (SEQUENCIA)</dc:title>
</cp:coreProperties>
</file>