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928/2017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3 de outubro de 2017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por meio deste, solicitar os bons ofícios de Vossa Senhoria no sentido de requerer junto ao Departamento responsável a possibilidade de passar para via de mão única o tráfego de veículos na Rua José Daniel Arnóbi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tualmente o tráfego de veículos nessa rua é considerado grande, e trata-se de uma via curta e estreita, sendo que atualmente, possui a possibilidade de estacionamento à esquerda da via no sentido centro/bairro, o que dificulta ainda mais o fluxo em mão dupla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centemente, mais precisamente nesta última semana, tivemos um acidente na esquina das ruas José Daniel Arnóbio x Av. Aracaí (defronte a loja de motos) e fazer da Rua José Daniel Arnóbio via de mão única no sentido centro/bairro, consequentemente diminuirá o cruzamento no local acima informado, trazendo assim um pouco mais de segurança para evitando novos acidentes. 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ém quem trafega pela Rua José Daniel Arnóbio e necessita adentrar na Rua São Paulo, uma rua muito movimentada em ambos os sentidos, passa a invadir a faixa de pedestre para verificar a possibilidade de acesso à Rua São Paul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Os moradores da referida via, também relatam a grande dificuldade para sair e entrar em suas casas, visto que o local além de ser utilizado como “estacionamento” de veículos e também fica prejudicado pelo tráfego de mão dupla, principalmente próximo a curva da rua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Peço que seja feita uma avaliação sobre a possibilidade de passar a referida via para tráfego de mão única, e havendo a condição de alteração da via, que seja feita a alteração o quanto antes. 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caps/>
          <w:sz w:val="22"/>
          <w:szCs w:val="22"/>
        </w:rPr>
      </w:pPr>
      <w:r>
        <w:rPr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VANDERLEI MARTINS PASCHO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 Responsável pelo Departamento de Trânsito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ão Roque – SP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16"/>
          <w:szCs w:val="16"/>
        </w:rPr>
        <w:t>PROTOCOLO Nº CETSR 03/10/2017 - 12:00 5010/2017/sm</w:t>
      </w:r>
    </w:p>
    <w:sectPr>
      <w:type w:val="nextPage"/>
      <w:pgSz w:w="11906" w:h="16838"/>
      <w:pgMar w:left="1701" w:right="1701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7-10-03T15:41:00Z</cp:lastPrinted>
  <dcterms:modified xsi:type="dcterms:W3CDTF">2017-10-03T18:41:00Z</dcterms:modified>
  <cp:revision>13</cp:revision>
  <dc:subject/>
  <dc:title>(Propositura) n° (SEQUENCIA)</dc:title>
</cp:coreProperties>
</file>