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927/2017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3 de outubro de 2017.</w:t>
      </w:r>
    </w:p>
    <w:p>
      <w:pPr>
        <w:pStyle w:val="Normal"/>
        <w:spacing w:lineRule="exact" w:line="4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4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Excelência junto ao setor competente da Prefeitura no sentido de efetivar “MANIFESTAÇÃO DE INTERESSE” para participar da Ata de Registro de Preços a ser realizada pelo FDE – Fundação para o Desenvolvimento da Educação, para aquisição de instrumentos musicais de sopro e percussão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azo para a referida manifestação é até o próximo dia 16 de outubro, e a participação dos Municípios Paulistas nos sistemas de registro de preços está amparada pelo Decreto Estadual nº 62.517, de 16 de março de 2017, e prevê a assinatura de convênio entre o Município e o FDE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importância da participação do Município nesse tipo de certame fundamenta-se em face da inclusão social que se pode promover através da música, pois oferece uma atividade cultural aos jovens de nossa cidade, tirando-os das ruas e trazendo-os para as salas de aula. Fomentar e disseminar opções de entretenimento e cultura é o melhor investimento que se pode fazer em relação aos jovens e constitui investimento público de primeira grandeza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MD. Prefeito da Estância Turística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/C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Ao 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WEBER FREIRE MACED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 do Departamento de Educação de São Roque – SP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10/2017 - 09:25 5000/2017/sjbv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7-10-05T19:37:00Z</dcterms:modified>
  <cp:revision>11</cp:revision>
  <dc:subject/>
  <dc:title>(Propositura) n° (SEQUENCIA)</dc:title>
</cp:coreProperties>
</file>