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pelo Departamento competente encaminhar a esta Casa de Leis cópias reprográficas da aprovação e do projeto na íntegra do Loteamento “Recanto Thuyas”, localizado no Bairro do Tabo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as inúmeras reclamações de moradores daquela localidade, que não contam com benefícios básicos como pavimentação asfáltica e captação de águas pluvi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7 - 10:30 1292/2017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7-09-29T16:51:00Z</dcterms:modified>
  <cp:revision>9</cp:revision>
  <dc:subject/>
  <dc:title>(Propositura) n° (SEQUENCIA)</dc:title>
</cp:coreProperties>
</file>