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894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conserto de escadaria e asfaltamento da viela ao lado da EMEF Tetsuo Chinone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o conserto de escadaria e asfaltamento da viela ao lado da EMEF Tetsuo Chinone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péssimo o estado de conservação do local, como pode ser visto na foto encaminhada junto com a Indicação nº 2177/2009, de 09/12/2009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9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111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1:35:00Z</dcterms:created>
  <dc:creator>Expediente </dc:creator>
  <dc:description/>
  <cp:keywords/>
  <dc:language>en-US</dc:language>
  <cp:lastModifiedBy>Usuario</cp:lastModifiedBy>
  <dcterms:modified xsi:type="dcterms:W3CDTF">2010-02-10T11:38:00Z</dcterms:modified>
  <cp:revision>5</cp:revision>
  <dc:subject/>
  <dc:title>INDICAÇÃO Nº 01894/2010</dc:title>
</cp:coreProperties>
</file>