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árvores inclinadas para a via pública na Rua Duque de Caxias, em trecho entre os imóveis de nºs 266 a 318 e, após, o plantio de outras em seus lug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árvores inclinadas para a via pública na Rua Duque de Caxias, em trecho entre os imóveis de nºs 266 a 318 e, após, o plantio de outras em seus lug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risco de acidentes no local, pois, os troncos inclinados das árvores invadem a via pública e os motoristas são obrigados a desviarem ou a estacionarem longe da sarjeta, como pode ser visto </w:t>
      </w:r>
      <w:r>
        <w:rPr>
          <w:rFonts w:cs="Arial" w:ascii="Arial" w:hAnsi="Arial"/>
          <w:b/>
          <w:sz w:val="22"/>
          <w:szCs w:val="22"/>
        </w:rPr>
        <w:t>na foto encaminhada junto com a Indicação nº 2166/2009, de 04/12/2009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3:00Z</dcterms:created>
  <dc:creator>Expediente </dc:creator>
  <dc:description/>
  <cp:keywords/>
  <dc:language>en-US</dc:language>
  <cp:lastModifiedBy>Usuario</cp:lastModifiedBy>
  <dcterms:modified xsi:type="dcterms:W3CDTF">2010-02-10T11:26:00Z</dcterms:modified>
  <cp:revision>7</cp:revision>
  <dc:subject/>
  <dc:title>INDICAÇÃO Nº 01890/2010</dc:title>
</cp:coreProperties>
</file>