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responsável a colocação de um braço de iluminação, em um poste já existente na Rua Ourinhos, próximo ao nº180,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 escuridão que assola o local a noite, propicia a ocorrência de violência, motivo pelo qual este Vereador foi procurado por munícipes que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M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17 - 10:39 4896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28T18:08:00Z</dcterms:modified>
  <cp:revision>9</cp:revision>
  <dc:subject/>
  <dc:title>(Propositura) n° (SEQUENCIA)</dc:title>
</cp:coreProperties>
</file>