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881/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um guarda de trânsito nas feiras realizadas semanalmente na Avenida Bandeirantes, principalmente nas proximidades do cruzamento com Avenida Brasil.</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um guarda de trânsito nas feiras realizadas semanalmente na Avenida Bandeirantes, principalmente nas proximidades do cruzamento com Avenida Brasil.</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 xml:space="preserve">Há risco de acidentes no local devido ao grande volume de pessoas e veículos que por ali passam nos dias em que são realizadas as feiras. </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9 de jan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2098/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0:54:00Z</dcterms:created>
  <dc:creator>Expediente </dc:creator>
  <dc:description/>
  <cp:keywords/>
  <dc:language>en-US</dc:language>
  <cp:lastModifiedBy>Usuario</cp:lastModifiedBy>
  <dcterms:modified xsi:type="dcterms:W3CDTF">2010-02-10T10:56:00Z</dcterms:modified>
  <cp:revision>7</cp:revision>
  <dc:subject/>
  <dc:title>INDICAÇÃO Nº 01881/2010</dc:title>
</cp:coreProperties>
</file>