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07/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sz w:val="22"/>
          <w:szCs w:val="22"/>
        </w:rPr>
      </w:pPr>
      <w:r>
        <w:rPr>
          <w:rFonts w:cs="Arial" w:ascii="Arial" w:hAnsi="Arial"/>
          <w:sz w:val="22"/>
          <w:szCs w:val="22"/>
        </w:rPr>
        <w:t>São Roque, 27 de setembro de 2017.</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Venho por meio deste, solicitar os bons ofícios de Vossa Senhoria no sentido de tomar providências junto ao setor competente, quanto ao fato ocorrido com paciente desta municipalidade. Ocorre que o munícipe foi levado por transporte da Prefeitura até São Paulo para passar por sessão de quimioterapia, sendo que, ao ser deixado no hospital, foi fornecido ao munícipe um número de telefone para que o mesmo entrasse em contato, para que o transporte fosse buscá-lo ao final da sessão, no entanto, quando ligou no telefone que foi fornecido, o mesmo chamou e ninguém atendeu. Depois de várias tentativas, o munícipe que houvera acabado de passar por uma sessão de quimioterapia que o deixou debilitado, precisou recorrer ao transporte público para voltar a São Roque, pois não havia ninguém que o trouxesse de volta.</w:t>
      </w:r>
    </w:p>
    <w:p>
      <w:pPr>
        <w:pStyle w:val="Normal"/>
        <w:spacing w:lineRule="exact" w:line="360"/>
        <w:ind w:firstLine="2835"/>
        <w:jc w:val="both"/>
        <w:rPr/>
      </w:pPr>
      <w:r>
        <w:rPr>
          <w:rFonts w:cs="Arial" w:ascii="Arial" w:hAnsi="Arial"/>
          <w:sz w:val="22"/>
          <w:szCs w:val="22"/>
        </w:rPr>
        <w:t xml:space="preserve">Tal solicitação se justifica devido ao descaso do funcionário responsável pelo transporte municipal, que deveria ter feito todo o traslado de ida e volta do munícipe da consulta médica e deixou o mesmo à própria sorte em São Paulo, motivo pelo qual este Vereador foi procurado pelo munícipe que solicita providências para que casos como este, não voltem a acontecer. </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caps/>
        </w:rPr>
      </w:pPr>
      <w:r>
        <w:rPr>
          <w:caps/>
        </w:rPr>
        <w:t>Alfredo Fernandes Estrad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MM.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9/2017 - 15:11 4873/2017/sm</w:t>
      </w:r>
      <w:r>
        <w:br w:type="page"/>
      </w:r>
    </w:p>
    <w:p>
      <w:pPr>
        <w:pStyle w:val="Normal"/>
        <w:spacing w:lineRule="exact" w:line="360"/>
        <w:jc w:val="both"/>
        <w:rPr>
          <w:rFonts w:ascii="Arial" w:hAnsi="Arial" w:cs="Arial"/>
          <w:caps/>
        </w:rPr>
      </w:pPr>
      <w:r>
        <w:rPr>
          <w:rFonts w:cs="Arial" w:ascii="Arial" w:hAnsi="Arial"/>
          <w:caps/>
        </w:rPr>
        <w:t>Ofício Vereador Nº 907/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sz w:val="22"/>
          <w:szCs w:val="22"/>
        </w:rPr>
      </w:pPr>
      <w:r>
        <w:rPr>
          <w:rFonts w:cs="Arial" w:ascii="Arial" w:hAnsi="Arial"/>
          <w:sz w:val="22"/>
          <w:szCs w:val="22"/>
        </w:rPr>
        <w:t>São Roque, 27 de setembro de 2017.</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Venho por meio deste, solicitar os bons ofícios de Vossa Senhoria no sentido de tomar providências junto ao setor competente, quanto ao fato ocorrido com paciente desta municipalidade. Ocorre que o munícipe foi levado por transporte da Prefeitura até São Paulo para passar por sessão de quimioterapia, sendo que, ao ser deixado no hospital, foi fornecido ao munícipe um número de telefone para que o mesmo entrasse em contato, para que o transporte fosse buscá-lo ao final da sessão, no entanto, quando ligou no telefone que foi fornecido, o mesmo chamou e ninguém atendeu. Depois de várias tentativas, o munícipe que houvera acabado de passar por uma sessão de quimioterapia que o deixou debilitado, precisou recorrer ao transporte público para voltar a São Roque, pois não havia ninguém que o trouxesse de volta.</w:t>
      </w:r>
    </w:p>
    <w:p>
      <w:pPr>
        <w:pStyle w:val="Normal"/>
        <w:spacing w:lineRule="exact" w:line="360"/>
        <w:ind w:firstLine="2835"/>
        <w:jc w:val="both"/>
        <w:rPr>
          <w:rFonts w:ascii="Arial" w:hAnsi="Arial" w:cs="Arial"/>
          <w:sz w:val="22"/>
          <w:szCs w:val="22"/>
        </w:rPr>
      </w:pPr>
      <w:r>
        <w:rPr>
          <w:rFonts w:cs="Arial" w:ascii="Arial" w:hAnsi="Arial"/>
          <w:sz w:val="22"/>
          <w:szCs w:val="22"/>
        </w:rPr>
        <w:t xml:space="preserve">Tal solicitação se justifica devido ao descaso do funcionário responsável pelo transporte municipal, que deveria ter feito todo o traslado de ida e volta do munícipe da consulta médica e deixou o mesmo à própria sorte em São Paulo, motivo pelo qual este Vereador foi procurado pelo munícipe que solicita providências para que casos como este, não voltem a acontecer. </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caps/>
        </w:rPr>
      </w:pPr>
      <w:r>
        <w:rPr>
          <w:caps/>
        </w:rPr>
        <w:t>Alfredo Fernandes Estrad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JOSEILDO JOSÉ DA SILVA</w:t>
      </w:r>
    </w:p>
    <w:p>
      <w:pPr>
        <w:pStyle w:val="Normal"/>
        <w:spacing w:lineRule="exact" w:line="360"/>
        <w:jc w:val="both"/>
        <w:rPr>
          <w:rFonts w:ascii="Arial" w:hAnsi="Arial" w:cs="Arial"/>
        </w:rPr>
      </w:pPr>
      <w:r>
        <w:rPr>
          <w:rFonts w:cs="Arial" w:ascii="Arial" w:hAnsi="Arial"/>
        </w:rPr>
        <w:t xml:space="preserve">MD. Responsável Ambulâncias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9/2017 - 15:11 4873/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7-09-27T15:24:00Z</cp:lastPrinted>
  <dcterms:modified xsi:type="dcterms:W3CDTF">2017-09-28T18:33:00Z</dcterms:modified>
  <cp:revision>17</cp:revision>
  <dc:subject/>
  <dc:title>(Propositura) n° (SEQUENCIA)</dc:title>
</cp:coreProperties>
</file>