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orrimãos e manutenção em escadaria localizada entre as ruas Santa Emília e Santa Leocádia, Jardim Villaça, bem como a construção de praça na área ao lado da esc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rrimãos e manutenção em escadaria localizada entre as ruas Santa Emília e Santa Leocádia, Jardim Villaça, bem como a construção de praça na área ao lado da esc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conforto aos moradores, pois, a escadaria oferece risco de acidentes e a área ao lado pode ser aproveitada para a construção de uma praça pública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2:00Z</dcterms:created>
  <dc:creator>Expediente </dc:creator>
  <dc:description/>
  <cp:keywords/>
  <dc:language>en-US</dc:language>
  <cp:lastModifiedBy>Usuario</cp:lastModifiedBy>
  <dcterms:modified xsi:type="dcterms:W3CDTF">2010-02-10T10:54:00Z</dcterms:modified>
  <cp:revision>7</cp:revision>
  <dc:subject/>
  <dc:title>INDICAÇÃO Nº 01880/2010</dc:title>
</cp:coreProperties>
</file>