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7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vistoria da Vigilância Sanitária e providências com relação à proliferação de animais peçonhentos que invadem imóveis na Rua Paulino H. de Camp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vistoria da Vigilância Sanitária e providências com relação à proliferação de animais peçonhentos que invadem imóveis na Rua Paulino H. de Camp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45" w:leader="none"/>
        </w:tabs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bras tem sido encontradas pelos moradores, o que coloca em risco a vida dos mesmos, pelo que justifico a urgência do pedid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9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47:00Z</dcterms:created>
  <dc:creator>Expediente </dc:creator>
  <dc:description/>
  <cp:keywords/>
  <dc:language>en-US</dc:language>
  <cp:lastModifiedBy>Usuario</cp:lastModifiedBy>
  <dcterms:modified xsi:type="dcterms:W3CDTF">2010-02-10T10:48:00Z</dcterms:modified>
  <cp:revision>5</cp:revision>
  <dc:subject/>
  <dc:title>INDICAÇÃO Nº 01876/2010</dc:title>
</cp:coreProperties>
</file>