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setor competente o sentido de viabilizar o conserto de um bueiro totalmente danificado na Avenida Prefeito Bernardino de Lucca em frente à UBS que esta sendo construída ao lado da Quadra de Malha do BNH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solicitação se faz necessária uma vez que o bueiro encontra-se totalmente quebrado, em péssimas condições de conservação e limpeza, alem de estar com a tubulação toda quebrada podendo transbordar com as chuvas e ocasionar enchentes trazendo sérios riscos à populaçã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ROQUE DE MELLO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hefe de Gabinet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09-27T09:13:00Z</cp:lastPrinted>
  <dcterms:modified xsi:type="dcterms:W3CDTF">2017-09-27T12:20:00Z</dcterms:modified>
  <cp:revision>10</cp:revision>
  <dc:subject/>
  <dc:title>(Propositura) n° (SEQUENCIA)</dc:title>
</cp:coreProperties>
</file>