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7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bocas-de-lobo para escoamento de águas pluviais que se acumulam na esquina das ruas Sotero de Souza e Duque de Caxi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bocas-de-lobo para escoamento de águas pluviais que se acumulam na esquina das ruas Sotero de Souza e Duque de Caxi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águas pluviais não escoam adequadamente, o que causa inúmeros transtornos às pessoas que passam pelo local, principalmente aos moradores.</w:t>
      </w:r>
    </w:p>
    <w:p>
      <w:pPr>
        <w:pStyle w:val="TextBody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9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44:00Z</dcterms:created>
  <dc:creator>Expediente </dc:creator>
  <dc:description/>
  <cp:keywords/>
  <dc:language>en-US</dc:language>
  <cp:lastModifiedBy>Usuario</cp:lastModifiedBy>
  <dcterms:modified xsi:type="dcterms:W3CDTF">2010-02-10T10:46:00Z</dcterms:modified>
  <cp:revision>6</cp:revision>
  <dc:subject/>
  <dc:title>INDICAÇÃO Nº 01873/2010</dc:title>
</cp:coreProperties>
</file>