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87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desassoreamento do tanque de água da Prefeitura que fica ao lado da Rodovia Quintino de Lima, atrás do Projeto da Escola Tetsuo Chinone, bem como a preservação do local com a construção de um Parque Ecológic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desassoreamento do tanque de água da Prefeitura que fica ao lado da Rodovia Quintino de Lima, atrás do Projeto da Escola Tetsuo Chinone, bem como a preservação do local com a construção de um Parque Ecológic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2088/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43:00Z</dcterms:created>
  <dc:creator>Expediente </dc:creator>
  <dc:description/>
  <cp:keywords/>
  <dc:language>en-US</dc:language>
  <cp:lastModifiedBy>Usuario</cp:lastModifiedBy>
  <dcterms:modified xsi:type="dcterms:W3CDTF">2010-02-10T10:43:00Z</dcterms:modified>
  <cp:revision>5</cp:revision>
  <dc:subject/>
  <dc:title>INDICAÇÃO Nº 01871/2010</dc:title>
</cp:coreProperties>
</file>