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5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set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02 (dois) trechos da antiga Rodovia Raposo Tavares: Trecho que se inicia no final da Rua Benedito Marchi Filho ("antiga Rua Santa Cruz") e termina no início da Rua Sergipe, Bairro do Taboão, e Trecho que se inicia no Largo do Taboão e termina na "Gota" do Jardim Villa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22:08 481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</cp:lastModifiedBy>
  <cp:lastPrinted>2017-09-25T22:09:00Z</cp:lastPrinted>
  <dcterms:modified xsi:type="dcterms:W3CDTF">2017-09-26T01:09:00Z</dcterms:modified>
  <cp:revision>8</cp:revision>
  <dc:subject/>
  <dc:title>(PROPOSITURA) n° (SEQUENCIA)</dc:title>
</cp:coreProperties>
</file>