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informar à Polícia Civil da cidade de São Roque, na pessoa de Vossa Senhoria, da elaboração do Projeto de Lei 58/2017, que “Dispõe sobre penalidades a alunos que cometam atos ou ações de indisciplina no transporte público ou na instituição de ensino e dá outras providências”, de minha autoria, que tramita na Câmara dos Vereadores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s relacionados a atos indisciplinares cometidos por estudantes em escolas, locais públicos, transporte público, bem como a violência direta aplicada contra professores e funcionários em colégios, têm causado grande preocupação aos Legisladores, e pensando nisso, apresento o Projeto de Lei 58/2017, que visa trazer ao Poder Executivo, condições de combater esses atos com medidas disciplinares que possam trazer a ordem e os bons costumes de volta ao cotidiano dos estudantes, bem como para a sociedade são-roquense, o qual levo ao conhecimento de Vossa Senhoria para as observações que julgar necessá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Dout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SAPAIO PONT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legado de Políc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7 - 14:54 4753/2017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informar à Polícia Militar do Interior da cidade de São Roque, na pessoa de Vossa Senhoria, da elaboração do Projeto de Lei 58/2017, que “Dispõe sobre penalidades a alunos que cometam atos ou ações de indisciplina no transporte público ou na instituição de ensino e dá outras providências”, de minha autoria, que tramita na Câmara dos Vereadores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s relacionados a atos indisciplinares cometidos por estudantes em escolas, locais públicos, transporte público, bem como a violência direta aplicada contra professores e funcionários em colégios, têm causado grande preocupação aos Legisladores, e pensando nisso, apresento o Projeto de Lei 58/2017, que visa trazer ao Poder Executivo, condições de combater esses atos com medidas disciplinares que possam trazer a ordem e os bons costumes de volta ao cotidiano dos estudantes, bem como para a sociedade são-roquense, o qual levo ao conhecimento de Vossa Senhoria para as observações que julgar necessá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CARLOS RICARDO CEOL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7 - 14:54 4753/2017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informar ao CONSEG da cidade de São Roque, na pessoa de Vossa Senhoria, da elaboração do Projeto de Lei 58/2017, que “Dispõe sobre penalidades a alunos que cometam atos ou ações de indisciplina no transporte público ou na instituição de ensino e dá outras providências”, de minha autoria, que tramita na Câmara dos Vereadores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s relacionados a atos indisciplinares cometidos por estudantes em escolas, locais públicos, transporte público, bem como a violência direta aplicada contra professores e funcionários em colégios, têm causado grande preocupação aos Legisladores, e pensando nisso, apresento o Projeto de Lei 58/2017, que visa trazer ao Poder Executivo, condições de combater esses atos com medidas disciplinares que possam trazer a ordem e os bons costumes de volta ao cotidiano dos estudantes, bem como para a sociedade são-roquense, o qual levo ao conhecimento de Vossa Senhoria para as observações que julgar necessá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NALDO XAVIE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G – Conselho Comunitário de Seguranç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7 - 14:54 4753/2017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informar à Guarda Municipal da cidade de São Roque, na pessoa de Vossa Senhoria, da elaboração do Projeto de Lei 58/2017, que “Dispõe sobre penalidades a alunos que cometam atos ou ações de indisciplina no transporte público ou na instituição de ensino e dá outras providências”, de minha autoria, que tramita na Câmara dos Vereadores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s relacionados a atos indisciplinares cometidos por estudantes em escolas, locais públicos, transporte público, bem como a violência direta aplicada contra professores e funcionários em colégios, têm causado grande preocupação aos Legisladores, e pensando nisso, apresento o Projeto de Lei 58/2017, que visa trazer ao Poder Executivo, condições de combater esses atos com medidas disciplinares que possam trazer a ordem e os bons costumes de volta ao cotidiano dos estudantes, bem como para a sociedade são-roquense, o qual levo ao conhecimento de Vossa Senhoria para as observações que julgar necessá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SOARE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7 - 14:54 4753/2017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8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informar à Diretoria de Ensino da cidade de São Roque, na pessoa de Vossa Senhoria, da elaboração do Projeto de Lei 58/2017, que “Dispõe sobre penalidades a alunos que cometam atos ou ações de indisciplina no transporte público ou na instituição de ensino e dá outras providências”, de minha autoria, que tramita na Câmara dos Vereadores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s relacionados a atos indisciplinares cometidos por estudantes em escolas, locais públicos, transporte público, bem como a violência direta aplicada contra professores e funcionários em colégios, têm causado grande preocupação aos Legisladores, e pensando nisso, apresento o Projeto de Lei 58/2017, que visa trazer ao Poder Executivo, condições de combater esses atos com medidas disciplinares que possam trazer a ordem e os bons costumes de volta ao cotidiano dos estudantes, bem como para a sociedade são-roquense, o qual levo ao conhecimento de Vossa Senhoria para as observações que julgar necessá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MARA SIMÃO IER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igente da Diretoria de Ensino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7 - 14:54 4753/2017/s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8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informar ao Departamento de Educação da cidade da Estância Turística de São Roque, na pessoa de Vossa Senhoria, da elaboração do Projeto de Lei 58/2017, que “Dispõe sobre penalidades a alunos que cometam atos ou ações de indisciplina no transporte público ou na instituição de ensino e dá outras providências”, de minha autoria, que tramita na Câmara dos Vereadores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s relacionados a atos indisciplinares cometidos por estudantes em escolas, locais públicos, transporte público, bem como a violência direta aplicada contra professores e funcionários em colégios, têm causado grande preocupação aos Legisladores, e pensando nisso, apresento o Projeto de Lei 58/2017, que visa trazer ao Poder Executivo, condições de combater esses atos com medidas disciplinares que possam trazer a ordem e os bons costumes de volta ao cotidiano dos estudantes, bem como para a sociedade são-roquense, o qual levo ao conhecimento de Vossa Senhoria para as observações que julgar necessá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JOSÉ WEBER FREIRE MACEDO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Educaçã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7 - 14:54 4753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9-22T15:36:00Z</cp:lastPrinted>
  <dcterms:modified xsi:type="dcterms:W3CDTF">2017-09-22T19:13:00Z</dcterms:modified>
  <cp:revision>24</cp:revision>
  <dc:subject/>
  <dc:title>(Propositura) n° (SEQUENCIA)</dc:title>
</cp:coreProperties>
</file>