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elaboração de Projeto de Lei para a implantação de jogos teatrais nas escolas públicas municipais da Estância Turística de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laboração de Projeto de Lei para a implantação de jogos teatrais nas escolas públicas municipais da Estância Turística de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alunos atividades culturais tais como: música, dança, teatro, capoeira, etc, pelo que encaminhei cópia de um projeto Educacional através da Indicação nº 2069/2009, de 03/11/2009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9:00Z</dcterms:created>
  <dc:creator>Expediente </dc:creator>
  <dc:description/>
  <cp:keywords/>
  <dc:language>en-US</dc:language>
  <cp:lastModifiedBy>Usuario</cp:lastModifiedBy>
  <dcterms:modified xsi:type="dcterms:W3CDTF">2010-02-10T10:23:00Z</dcterms:modified>
  <cp:revision>9</cp:revision>
  <dc:subject/>
  <dc:title>INDICAÇÃO Nº 01848/2010</dc:title>
</cp:coreProperties>
</file>