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ntinuação da extensão de rede de água que estava sendo implantada na Rua Carmem Ribeiro Salvetti - Dona Nega, Jardim Renê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justifica-se tendo em vista a existência de propriedades na referida via pública que ainda não contam com o importante benefício da rede de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sé Luiz da Silva César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acir Raysel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Newton Dias Basto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° jOSÉ CÍCERO DE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SABESP em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17 - 09:52 4364/2017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2T12:59:00Z</dcterms:modified>
  <cp:revision>9</cp:revision>
  <dc:subject/>
  <dc:title>(Propositura) n° (SEQUENCIA)</dc:title>
</cp:coreProperties>
</file>