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4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 que está quebrando a calçada em frente ao imóvel de nº 62, da Rua das Rosas, Jardim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 que está quebrando a calçada em frente ao imóvel de nº 62, da Rua das Rosas, Jardim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aízes da árvore estão danificando cada vez mais o passeio público e causando inúmeros transtornos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5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46:00Z</dcterms:created>
  <dc:creator>Expediente </dc:creator>
  <dc:description/>
  <cp:keywords/>
  <dc:language>en-US</dc:language>
  <cp:lastModifiedBy>Usuario</cp:lastModifiedBy>
  <dcterms:modified xsi:type="dcterms:W3CDTF">2010-02-09T18:48:00Z</dcterms:modified>
  <cp:revision>3</cp:revision>
  <dc:subject/>
  <dc:title>INDICAÇÃO Nº 01840/2010</dc:title>
</cp:coreProperties>
</file>