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a implantação de tubulação para escoamento de água pluviais na Avenida Paes Leme, Jardim Bandeirante, se possível em uma faixa de terreno que um morador quer doar à Prefeitura para tal f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visando a implantação de tubulação para escoamento de água pluviais na Avenida Paes Leme, Jardim Bandeirante, se possível em uma faixa de terreno que um morador quer doar à Prefeitura para tal f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águas pluviais demoram a escoar e grande parte delas é absorvida pelo asfalto que fica muito úmido e se quebra com facilidade. Além disto, quando chove a água chega a atingir a altura das canelas dos pedestres que por ali são obrigados a passa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destacar que é grande o sofrimento dos moradores, e, em razão disto, um morador está disposto a doar uma faixa do seu terreno à Prefeitura para a passagem de tubulação que escoe as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4:00Z</dcterms:created>
  <dc:creator>Expediente </dc:creator>
  <dc:description/>
  <cp:keywords/>
  <dc:language>en-US</dc:language>
  <cp:lastModifiedBy>Usuario</cp:lastModifiedBy>
  <dcterms:modified xsi:type="dcterms:W3CDTF">2010-02-09T18:45:00Z</dcterms:modified>
  <cp:revision>4</cp:revision>
  <dc:subject/>
  <dc:title>INDICAÇÃO Nº 01839/2010</dc:title>
</cp:coreProperties>
</file>