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3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a Divisão de Esportes passe a ser subordinada à Diretoria de Educ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a Divisão de Esportes passe a ser subordinada à Diretoria de Educ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ivisão Esportes tem muito mais a ver com a Diretoria de Educação. Além disto, a Diretoria de Educação tem melhores condições de atender às necessidades da referida divisão, principalmente no tocante ao transporte dos atletas para as competiçõe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5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42:00Z</dcterms:created>
  <dc:creator>Expediente </dc:creator>
  <dc:description/>
  <cp:keywords/>
  <dc:language>en-US</dc:language>
  <cp:lastModifiedBy>Usuario</cp:lastModifiedBy>
  <dcterms:modified xsi:type="dcterms:W3CDTF">2010-02-09T18:43:00Z</dcterms:modified>
  <cp:revision>3</cp:revision>
  <dc:subject/>
  <dc:title>INDICAÇÃO Nº 01837/2010</dc:title>
</cp:coreProperties>
</file>