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gost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viabilizar a implantação da rede de energia elétrica, na Rua Porfírio Soares Rodrigues, no Bairro Canguera, visto que o último poste localiza-se a 1300m das residências que necessitam de energia. O número do transformador mais próximo é: 18293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visa atender reivindicação dos moradores das proximidades da via em questão, pois os mesmos se sentem inseguros com a falta de iluminação principalmente a noit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17 - 14:26 4216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7-09-21T15:22:00Z</dcterms:modified>
  <cp:revision>9</cp:revision>
  <dc:subject/>
  <dc:title>(Propositura) n° (SEQUENCIA)</dc:title>
</cp:coreProperties>
</file>