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viabilizar a construção de um ponto de ônibus no bairro Casca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para atender aos moradores locais, os quais procuraram este Vereador, para interceder junto ao Poder Executivo, providências para a construção de ponto de ônibus com cobertura, tendo em vista a necessidade de abrigo nos dias chuvosos naquela localid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7 - 14:33 421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21T15:13:00Z</dcterms:modified>
  <cp:revision>9</cp:revision>
  <dc:subject/>
  <dc:title>(Propositura) n° (SEQUENCIA)</dc:title>
</cp:coreProperties>
</file>