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na Rodovia Quintino de Lima, KM 9, próximo ao ponto d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 haver no local um “buraco”, que pode levar a ocorrência de graves acidentes. Também o precário estado de conservação da via na referida localização, tem sido motivo de preocupação para os munícipes que residem ali, e temem pela sua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moreira de souza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e Rodage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Centro, CEP: 18200-024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0:01 423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1T15:01:00Z</dcterms:modified>
  <cp:revision>9</cp:revision>
  <dc:subject/>
  <dc:title>(Propositura) n° (SEQUENCIA)</dc:title>
</cp:coreProperties>
</file>