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realização de convênio entre a Prefeitura e a OSE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 realização de convênio entre a Prefeitura e a OSE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vênio ora solicitado visa à contratação de estagiários na área da saúde, sendo que o convênio beneficiará toda a nossa população, pois, o Município ficará responsável pela contratação dos estagiários que terão a oportunidade de aprimorarem seus conhecimentos em Postos de Saúde e demais unidades de saúde pertencentes ao Município. Além disto, o estágio poderá ser não remunerado se o contrário não for possível.  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2:00Z</dcterms:created>
  <dc:creator>Expediente </dc:creator>
  <dc:description/>
  <cp:keywords/>
  <dc:language>en-US</dc:language>
  <cp:lastModifiedBy>Usuario</cp:lastModifiedBy>
  <dcterms:modified xsi:type="dcterms:W3CDTF">2010-02-09T18:33:00Z</dcterms:modified>
  <cp:revision>3</cp:revision>
  <dc:subject/>
  <dc:title>INDICAÇÃO Nº 01831/2010</dc:title>
</cp:coreProperties>
</file>