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 para promover melhorias nos Equipamentos de ambulâncias d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visa melhorar a qualidade do atendimento aos munícipes que diariamente utilizam as ambulâncias tanto para transferência de pacientes quanto para socorro médico, motivo pelo qual este Vereador, preocupado com a qualidade do atendimento ao munícipe são-roquense, solicita vossa intercess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jor sérgio olímpio gom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eputado Federal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9/2017 - 09:22 4662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7-09-20T09:35:00Z</cp:lastPrinted>
  <dcterms:modified xsi:type="dcterms:W3CDTF">2017-09-20T12:37:00Z</dcterms:modified>
  <cp:revision>10</cp:revision>
  <dc:subject/>
  <dc:title>(Propositura) n° (SEQUENCIA)</dc:title>
</cp:coreProperties>
</file>