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ceder a instalação de redutores de velocidade na saída da Rodovia Raposo Tavares perto do KM 63,4 que dá acesso a Vila São Rafael pela Rua Equ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reduzir a velocidade dos veículos que trafegam pela referida rua, uma vez que muitas pessoas atravessam a Rodovia naquele ponto, e correm o risco de serem atropeladas pela imprudência de muitos motorist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7 - 15:51 4660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0T15:27:00Z</dcterms:modified>
  <cp:revision>12</cp:revision>
  <dc:subject/>
  <dc:title>(Propositura) n° (SEQUENCIA)</dc:title>
</cp:coreProperties>
</file>