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88/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o organograma de funcionários do Departamento de Educação da Prefeitura Municipal.</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para este Vereador, no momento, se faz necessário maiores informações referentes à real estruturação do quadro de direção do Departamento de Educação, organizados pelos responsáveis atuais.</w:t>
      </w:r>
    </w:p>
    <w:p>
      <w:pPr>
        <w:pStyle w:val="Normal"/>
        <w:spacing w:lineRule="auto" w:line="360"/>
        <w:ind w:firstLine="3420"/>
        <w:jc w:val="both"/>
        <w:rPr>
          <w:rFonts w:ascii="Arial" w:hAnsi="Arial" w:cs="Arial"/>
          <w:sz w:val="23"/>
          <w:szCs w:val="23"/>
        </w:rPr>
      </w:pPr>
      <w:r>
        <w:rPr>
          <w:rFonts w:cs="Arial" w:ascii="Arial" w:hAnsi="Arial"/>
          <w:sz w:val="23"/>
          <w:szCs w:val="23"/>
        </w:rPr>
        <w:t>Considerando que a princípio, no entender deste Vereador, a Direção Administrativa do Departamento de Educação nem sempre consegue dar um apoio necessário a todas as Escolas do Município.</w:t>
      </w:r>
    </w:p>
    <w:p>
      <w:pPr>
        <w:pStyle w:val="TextBodyIndent"/>
        <w:spacing w:lineRule="auto" w:line="360"/>
        <w:ind w:left="0" w:firstLine="3420"/>
        <w:rPr>
          <w:sz w:val="23"/>
          <w:szCs w:val="23"/>
        </w:rPr>
      </w:pPr>
      <w:r>
        <w:rPr>
          <w:sz w:val="23"/>
          <w:szCs w:val="23"/>
        </w:rPr>
        <w:t>Considerando que há informações que determinadas escolas estão com suas equipes comprometidas devido à falta de funcionários como: Diretores, Vice-Diretores ou Secretária, em todas as redes de ensino Municipais (creches, EMEI’s e EMEF’s).</w:t>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o organograma de todos os funcionários que compõe a Direção do Departamento de Educação atual, (planilha contendo nome de todos os funcionários especificando os Concursados e Comissionados, relacionar as funções exercidas, assim como, descrever os Concursados que estão ocupando Cargos de Comissão, classificando o cargo a que foi contratado e a função exercida no mo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planilha informando os cargos da Direção, Vice-Direção, Coordenação e Secretaria de todas as Escolas Municipais (creches, EMEI’s e EMEF’s), por unidade escol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Existem atualmente em alguma unidade escolar alguns dos cargos acima citados que estejam vagos ou se ocupado, lotados em outra unidad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positivo, informar a unidade.</w:t>
      </w:r>
    </w:p>
    <w:p>
      <w:pPr>
        <w:pStyle w:val="TextBodyIndent"/>
        <w:spacing w:lineRule="auto" w:line="360"/>
        <w:ind w:left="3420" w:hanging="0"/>
        <w:rPr>
          <w:sz w:val="23"/>
          <w:szCs w:val="23"/>
        </w:rPr>
      </w:pPr>
      <w:r>
        <w:rPr>
          <w:sz w:val="23"/>
          <w:szCs w:val="23"/>
        </w:rPr>
        <w:t>Sala das Sessões, Dr. Júlio Arantes de Freitas, 19 de setembro de 2017</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Normal"/>
        <w:jc w:val="right"/>
        <w:rPr/>
      </w:pPr>
      <w:r>
        <w:rPr>
          <w:b/>
          <w:sz w:val="16"/>
          <w:szCs w:val="16"/>
        </w:rPr>
        <w:t>PROTOCOLO Nº CETSR 19/09/2017 - 15:43 4659/2017/sjbv</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joselene</cp:lastModifiedBy>
  <cp:lastPrinted>2017-09-22T11:51:00Z</cp:lastPrinted>
  <dcterms:modified xsi:type="dcterms:W3CDTF">2017-09-25T21:04:00Z</dcterms:modified>
  <cp:revision>15</cp:revision>
  <dc:subject/>
  <dc:title>(PROPOSITURA) Nº (SEQUENCIA)</dc:title>
</cp:coreProperties>
</file>