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 agradecê-lo, pela nova rota do ônibus de Itapevi que esta passando pelas Ruas Luis Matheus Mailasqui, Leôncio de Toledo, Roque Gonzales, Professora Célia Asse Jacob e Benedita dos Santos Caparelli, tanto na ida quanto na volta, e aproveitando o ensejo, solicitar que a linha de Ônibus de Cotia também adentre ao Bairro e faça o mesmo percurs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, tendo em vista os moradores locais que dependem do transporte público das linhas intermunicipais para se locomove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S NUNE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a Viação Piracicabana em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da Antonio Abdalla, nº 235 – Jardim Califórnia. PIRACICABA – SP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13424-70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7 - 14:57 4646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2:51:00Z</dcterms:modified>
  <cp:revision>11</cp:revision>
  <dc:subject/>
  <dc:title>(Propositura) n° (SEQUENCIA)</dc:title>
</cp:coreProperties>
</file>