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2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xtensão de rede de luz na Rua Benedito de Moraes Góes, num trecho de aproximadamente 800 metros até o seu fin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de luz na Rua Benedito de Moraes Góes, num trecho de aproximadamente 800 metros até o seu fin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de de energia elétrica está próxima e não será difícil sua extensão para beneficiar os moradores que não contam com a benfeitoria ora solicitad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4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26:00Z</dcterms:created>
  <dc:creator>Expediente </dc:creator>
  <dc:description/>
  <cp:keywords/>
  <dc:language>en-US</dc:language>
  <cp:lastModifiedBy>Usuario</cp:lastModifiedBy>
  <dcterms:modified xsi:type="dcterms:W3CDTF">2010-02-09T18:27:00Z</dcterms:modified>
  <cp:revision>3</cp:revision>
  <dc:subject/>
  <dc:title>INDICAÇÃO Nº 01825/2010</dc:title>
</cp:coreProperties>
</file>