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0ª Sessão Ordinária de 18 de set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9ª Sessão Ordinária, realizada em 11 de Setembro de 2017,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1/2017-E, </w:t>
      </w:r>
      <w:r>
        <w:rPr>
          <w:rFonts w:cs="Tahoma" w:ascii="Tahoma" w:hAnsi="Tahoma"/>
        </w:rPr>
        <w:t>31/08/2017 de autoria do Poder Executivo, que “Dispõe sobre a abertura de crédito adicional especial no valor de R$ 434.845,57 (quatrocentos e trinta e quatro mil, oitocentos e quarenta e cinco reais e cinquenta e sete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2/2017-E, </w:t>
      </w:r>
      <w:r>
        <w:rPr>
          <w:rFonts w:cs="Tahoma" w:ascii="Tahoma" w:hAnsi="Tahoma"/>
        </w:rPr>
        <w:t>11/09/2017 de autoria do Poder Executivo, que “Altera a ementa da lei Municipal 4.454, de 3 de setembro de 2015”.</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72/2017</w:t>
      </w:r>
      <w:r>
        <w:rPr>
          <w:rFonts w:cs="Tahoma" w:ascii="Tahoma" w:hAnsi="Tahoma"/>
        </w:rPr>
        <w:t xml:space="preserve"> - Solicita informações sobre a Guarda Municipal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174/2017</w:t>
      </w:r>
      <w:r>
        <w:rPr>
          <w:rFonts w:cs="Tahoma" w:ascii="Tahoma" w:hAnsi="Tahoma"/>
        </w:rPr>
        <w:t xml:space="preserve"> - Reitera Requerimento n121/2017, que "Solicita informações referente às obras que estão sendo realizadas nas Praças Quintino de Lima, localizada no Distrito de Maylasky".</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75/2017</w:t>
      </w:r>
      <w:r>
        <w:rPr>
          <w:rFonts w:cs="Tahoma" w:ascii="Tahoma" w:hAnsi="Tahoma"/>
        </w:rPr>
        <w:t xml:space="preserve"> - Solicita informações referentes ao prolongamento de rede de água na Rua Ciro José Santana, localizada no Bairro do Guaçu.</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76</w:t>
      </w:r>
      <w:r>
        <w:rPr>
          <w:rFonts w:cs="Tahoma" w:ascii="Tahoma" w:hAnsi="Tahoma"/>
        </w:rPr>
        <w:t xml:space="preserve"> - Solicita informações referentes ao Projeto da segunda etapa do asfaltamento da “Estrada do Caetê”; Nº</w:t>
      </w:r>
      <w:r>
        <w:rPr>
          <w:rFonts w:cs="Tahoma" w:ascii="Tahoma" w:hAnsi="Tahoma"/>
          <w:b/>
        </w:rPr>
        <w:t xml:space="preserve"> 177</w:t>
      </w:r>
      <w:r>
        <w:rPr>
          <w:rFonts w:cs="Tahoma" w:ascii="Tahoma" w:hAnsi="Tahoma"/>
        </w:rPr>
        <w:t xml:space="preserve"> - Solicita informações sobre as providências que deverão ser adotadas pela Prefeitura, em relação à segurança no trânsito, após o asfalta-mento da Estrada do Caetê; Nº</w:t>
      </w:r>
      <w:r>
        <w:rPr>
          <w:rFonts w:cs="Tahoma" w:ascii="Tahoma" w:hAnsi="Tahoma"/>
          <w:b/>
        </w:rPr>
        <w:t xml:space="preserve"> 178</w:t>
      </w:r>
      <w:r>
        <w:rPr>
          <w:rFonts w:cs="Tahoma" w:ascii="Tahoma" w:hAnsi="Tahoma"/>
        </w:rPr>
        <w:t xml:space="preserve"> - Solicita informações referentes aos trabalhos desenvolvidos pelo Núcleo de Regularização de Imóveis da Prefeitura; Nº</w:t>
      </w:r>
      <w:r>
        <w:rPr>
          <w:rFonts w:cs="Tahoma" w:ascii="Tahoma" w:hAnsi="Tahoma"/>
          <w:b/>
        </w:rPr>
        <w:t xml:space="preserve"> 179</w:t>
      </w:r>
      <w:r>
        <w:rPr>
          <w:rFonts w:cs="Tahoma" w:ascii="Tahoma" w:hAnsi="Tahoma"/>
        </w:rPr>
        <w:t xml:space="preserve"> - Solicita informações referentes às transferências de recursos do FUNDEB ao Município em 2017; Nº</w:t>
      </w:r>
      <w:r>
        <w:rPr>
          <w:rFonts w:cs="Tahoma" w:ascii="Tahoma" w:hAnsi="Tahoma"/>
          <w:b/>
        </w:rPr>
        <w:t xml:space="preserve"> 180</w:t>
      </w:r>
      <w:r>
        <w:rPr>
          <w:rFonts w:cs="Tahoma" w:ascii="Tahoma" w:hAnsi="Tahoma"/>
        </w:rPr>
        <w:t xml:space="preserve"> - Solicita informações sobre a possibilidade da Guarda Municipal permanecer, durante o período de aula, nas Escolas Municipais, para vistas a inibir a violência no ambiente escolar; Nº</w:t>
      </w:r>
      <w:r>
        <w:rPr>
          <w:rFonts w:cs="Tahoma" w:ascii="Tahoma" w:hAnsi="Tahoma"/>
          <w:b/>
        </w:rPr>
        <w:t xml:space="preserve"> 181</w:t>
      </w:r>
      <w:r>
        <w:rPr>
          <w:rFonts w:cs="Tahoma" w:ascii="Tahoma" w:hAnsi="Tahoma"/>
        </w:rPr>
        <w:t xml:space="preserve"> - Solicita informações sobre a possibilidade da Prefeitura Municipal manter um plantão de fiscalização (fixo) nos finais de semana e feriado prolongado no Município; Nº</w:t>
      </w:r>
      <w:r>
        <w:rPr>
          <w:rFonts w:cs="Tahoma" w:ascii="Tahoma" w:hAnsi="Tahoma"/>
          <w:b/>
        </w:rPr>
        <w:t xml:space="preserve"> 182/2017</w:t>
      </w:r>
      <w:r>
        <w:rPr>
          <w:rFonts w:cs="Tahoma" w:ascii="Tahoma" w:hAnsi="Tahoma"/>
        </w:rPr>
        <w:t xml:space="preserve"> - Solicita informações referentes ao não cumprimento da Lei Municipal nº 3.039/2007, que determina a presença de um representante da Prefeitura Municipal nas reuniões mensais do CONSEG (Conselho Municipal de Seguranç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84/2017</w:t>
      </w:r>
      <w:r>
        <w:rPr>
          <w:rFonts w:cs="Tahoma" w:ascii="Tahoma" w:hAnsi="Tahoma"/>
        </w:rPr>
        <w:t xml:space="preserve"> - Solicita informações referentes aos critérios de avaliações médicas que os Servidores Municipais são submetidos para tirar licença méd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914</w:t>
      </w:r>
      <w:r>
        <w:rPr>
          <w:rFonts w:cs="Tahoma" w:ascii="Tahoma" w:hAnsi="Tahoma"/>
        </w:rPr>
        <w:t xml:space="preserve"> - Indica a realização de serviços de motonivelamento e cascalhamento na Rua Amora, bairro do Saboó (foto em anexo); Nº</w:t>
      </w:r>
      <w:r>
        <w:rPr>
          <w:rFonts w:cs="Tahoma" w:ascii="Tahoma" w:hAnsi="Tahoma"/>
          <w:b/>
        </w:rPr>
        <w:t xml:space="preserve"> 936/2017</w:t>
      </w:r>
      <w:r>
        <w:rPr>
          <w:rFonts w:cs="Tahoma" w:ascii="Tahoma" w:hAnsi="Tahoma"/>
        </w:rPr>
        <w:t xml:space="preserve"> - Solicita motonivelamento, cascalhamento e roçada na Travessa da Estrada da Capela nas imediações do segundo pontilhão da linha férrea, bairro Campininh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915</w:t>
      </w:r>
      <w:r>
        <w:rPr>
          <w:rFonts w:cs="Tahoma" w:ascii="Tahoma" w:hAnsi="Tahoma"/>
        </w:rPr>
        <w:t xml:space="preserve"> - Solicita faixa de pedestre na bifurcação da Avenida Santa Rita, Vila Aguiar; Nº</w:t>
      </w:r>
      <w:r>
        <w:rPr>
          <w:rFonts w:cs="Tahoma" w:ascii="Tahoma" w:hAnsi="Tahoma"/>
          <w:b/>
        </w:rPr>
        <w:t xml:space="preserve"> 916</w:t>
      </w:r>
      <w:r>
        <w:rPr>
          <w:rFonts w:cs="Tahoma" w:ascii="Tahoma" w:hAnsi="Tahoma"/>
        </w:rPr>
        <w:t xml:space="preserve"> - Solicita a construção de uma área de lazer na Vila Lino; Nº </w:t>
      </w:r>
      <w:r>
        <w:rPr>
          <w:rFonts w:cs="Tahoma" w:ascii="Tahoma" w:hAnsi="Tahoma"/>
          <w:b/>
        </w:rPr>
        <w:t xml:space="preserve">917 – </w:t>
      </w:r>
      <w:r>
        <w:rPr>
          <w:rFonts w:cs="Tahoma" w:ascii="Tahoma" w:hAnsi="Tahoma"/>
        </w:rPr>
        <w:t>Solicita a realização dos serviços de roçada na Estrada da Serrinha, subida antes da portaria. Nº</w:t>
      </w:r>
      <w:r>
        <w:rPr>
          <w:rFonts w:cs="Tahoma" w:ascii="Tahoma" w:hAnsi="Tahoma"/>
          <w:b/>
        </w:rPr>
        <w:t xml:space="preserve"> 918</w:t>
      </w:r>
      <w:r>
        <w:rPr>
          <w:rFonts w:cs="Tahoma" w:ascii="Tahoma" w:hAnsi="Tahoma"/>
        </w:rPr>
        <w:t xml:space="preserve"> - Solicita a realização dos serviços de motonivelamento e cascalhamento na Rua Margarida Korte, localizada no Distrito de Maylasky; Nº</w:t>
      </w:r>
      <w:r>
        <w:rPr>
          <w:rFonts w:cs="Tahoma" w:ascii="Tahoma" w:hAnsi="Tahoma"/>
          <w:b/>
        </w:rPr>
        <w:t xml:space="preserve"> 919</w:t>
      </w:r>
      <w:r>
        <w:rPr>
          <w:rFonts w:cs="Tahoma" w:ascii="Tahoma" w:hAnsi="Tahoma"/>
        </w:rPr>
        <w:t xml:space="preserve"> - Solicita as devidas providências ao Poder Executivo, no sentido de disponibilizar acessibilidade nas vias publicas localizada na área central do Distrito de Maylasky; Nº</w:t>
      </w:r>
      <w:r>
        <w:rPr>
          <w:rFonts w:cs="Tahoma" w:ascii="Tahoma" w:hAnsi="Tahoma"/>
          <w:b/>
        </w:rPr>
        <w:t xml:space="preserve"> 920</w:t>
      </w:r>
      <w:r>
        <w:rPr>
          <w:rFonts w:cs="Tahoma" w:ascii="Tahoma" w:hAnsi="Tahoma"/>
        </w:rPr>
        <w:t xml:space="preserve"> - Solicita providencias para a realização dos serviços de motonivelamento e cascalhamento em toda extensão da Rua Padre Camacho, no Distrito de Maylasky; Nº</w:t>
      </w:r>
      <w:r>
        <w:rPr>
          <w:rFonts w:cs="Tahoma" w:ascii="Tahoma" w:hAnsi="Tahoma"/>
          <w:b/>
        </w:rPr>
        <w:t xml:space="preserve"> 921</w:t>
      </w:r>
      <w:r>
        <w:rPr>
          <w:rFonts w:cs="Tahoma" w:ascii="Tahoma" w:hAnsi="Tahoma"/>
        </w:rPr>
        <w:t xml:space="preserve"> - Solicita manutenção e limpeza na Praça dos Expedicionários; Nº</w:t>
      </w:r>
      <w:r>
        <w:rPr>
          <w:rFonts w:cs="Tahoma" w:ascii="Tahoma" w:hAnsi="Tahoma"/>
          <w:b/>
        </w:rPr>
        <w:t xml:space="preserve"> 922</w:t>
      </w:r>
      <w:r>
        <w:rPr>
          <w:rFonts w:cs="Tahoma" w:ascii="Tahoma" w:hAnsi="Tahoma"/>
        </w:rPr>
        <w:t xml:space="preserve"> - Solicita que o Poder Executivo busque o fiel cumprimento da Lei 2740/2002 e alterações, no que diz respeito ao emplacamento de vias públicas no Município; Nº</w:t>
      </w:r>
      <w:r>
        <w:rPr>
          <w:rFonts w:cs="Tahoma" w:ascii="Tahoma" w:hAnsi="Tahoma"/>
          <w:b/>
        </w:rPr>
        <w:t xml:space="preserve"> 923</w:t>
      </w:r>
      <w:r>
        <w:rPr>
          <w:rFonts w:cs="Tahoma" w:ascii="Tahoma" w:hAnsi="Tahoma"/>
        </w:rPr>
        <w:t xml:space="preserve"> - Solicita a realização de limpeza de tubulação de águas pluviais na Rua Tenente Moacyr Simões, localizada no Loteamento Clube dos Oficiais, Bairro do Carmo; Nº</w:t>
      </w:r>
      <w:r>
        <w:rPr>
          <w:rFonts w:cs="Tahoma" w:ascii="Tahoma" w:hAnsi="Tahoma"/>
          <w:b/>
        </w:rPr>
        <w:t xml:space="preserve"> 924/2017</w:t>
      </w:r>
      <w:r>
        <w:rPr>
          <w:rFonts w:cs="Tahoma" w:ascii="Tahoma" w:hAnsi="Tahoma"/>
        </w:rPr>
        <w:t xml:space="preserve"> - Solicita melhoramentos na Praça denominada Bauru na entrada do Loteamento Jardim Camarg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925/2017</w:t>
      </w:r>
      <w:r>
        <w:rPr>
          <w:rFonts w:cs="Tahoma" w:ascii="Tahoma" w:hAnsi="Tahoma"/>
        </w:rPr>
        <w:t xml:space="preserve"> - Solicita a realização de limpeza e desassoreamento do rio localizado no Bairro d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 </w:t>
      </w:r>
      <w:r>
        <w:rPr>
          <w:rFonts w:cs="Tahoma" w:ascii="Tahoma" w:hAnsi="Tahoma"/>
          <w:b/>
        </w:rPr>
        <w:t xml:space="preserve">926. </w:t>
      </w:r>
      <w:r>
        <w:rPr>
          <w:rFonts w:cs="Tahoma" w:ascii="Tahoma" w:hAnsi="Tahoma"/>
        </w:rPr>
        <w:t>Solicita que seja providenciada sinalização do Ponto de ônibus, assim como a colocação de placas com o nome das Ruas na Campininha de cima, Distrito de Canguera; Nº</w:t>
      </w:r>
      <w:r>
        <w:rPr>
          <w:rFonts w:cs="Tahoma" w:ascii="Tahoma" w:hAnsi="Tahoma"/>
          <w:b/>
        </w:rPr>
        <w:t xml:space="preserve"> 927</w:t>
      </w:r>
      <w:r>
        <w:rPr>
          <w:rFonts w:cs="Tahoma" w:ascii="Tahoma" w:hAnsi="Tahoma"/>
        </w:rPr>
        <w:t xml:space="preserve"> - Solicita que seja construída uma rotatória em frente ao Bar do Roque, Vila Aguiar; Nº</w:t>
      </w:r>
      <w:r>
        <w:rPr>
          <w:rFonts w:cs="Tahoma" w:ascii="Tahoma" w:hAnsi="Tahoma"/>
          <w:b/>
        </w:rPr>
        <w:t xml:space="preserve"> 928</w:t>
      </w:r>
      <w:r>
        <w:rPr>
          <w:rFonts w:cs="Tahoma" w:ascii="Tahoma" w:hAnsi="Tahoma"/>
        </w:rPr>
        <w:t xml:space="preserve"> - Solicita a realização de limpeza, assim como o plantio de grama na calçada elevada da Avenida Três de Maio, Centro; Nº</w:t>
      </w:r>
      <w:r>
        <w:rPr>
          <w:rFonts w:cs="Tahoma" w:ascii="Tahoma" w:hAnsi="Tahoma"/>
          <w:b/>
        </w:rPr>
        <w:t xml:space="preserve"> 929/2017</w:t>
      </w:r>
      <w:r>
        <w:rPr>
          <w:rFonts w:cs="Tahoma" w:ascii="Tahoma" w:hAnsi="Tahoma"/>
        </w:rPr>
        <w:t xml:space="preserve"> - Solicita a implantação de uma lombada na Avenida Santa Rita, altura 656, Vila Aguia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930</w:t>
      </w:r>
      <w:r>
        <w:rPr>
          <w:rFonts w:cs="Tahoma" w:ascii="Tahoma" w:hAnsi="Tahoma"/>
        </w:rPr>
        <w:t xml:space="preserve"> - Reitera Indicação nº337/2017 solicitando a colocação de lombada na Av. três de Maio, próximo ao cruzamento com a Rua Tibério Justo da Silva, em frente a unidade do APTA, assim como a colocação de outra lombada na altura do nº600, na referida Avenida; Nº</w:t>
      </w:r>
      <w:r>
        <w:rPr>
          <w:rFonts w:cs="Tahoma" w:ascii="Tahoma" w:hAnsi="Tahoma"/>
          <w:b/>
        </w:rPr>
        <w:t xml:space="preserve"> 931</w:t>
      </w:r>
      <w:r>
        <w:rPr>
          <w:rFonts w:cs="Tahoma" w:ascii="Tahoma" w:hAnsi="Tahoma"/>
        </w:rPr>
        <w:t xml:space="preserve"> - Solicita a poda de três árvores na Avenida Antonino Dias Bastos, ao lado da Igreja Metodista, Centro; Nº</w:t>
      </w:r>
      <w:r>
        <w:rPr>
          <w:rFonts w:cs="Tahoma" w:ascii="Tahoma" w:hAnsi="Tahoma"/>
          <w:b/>
        </w:rPr>
        <w:t xml:space="preserve"> 932</w:t>
      </w:r>
      <w:r>
        <w:rPr>
          <w:rFonts w:cs="Tahoma" w:ascii="Tahoma" w:hAnsi="Tahoma"/>
        </w:rPr>
        <w:t xml:space="preserve"> - Reitera Indicação nº621/2017 solicitando a limpeza em terreno público localizado na Rua das Rosas, Vila Santo Antonio, assim como um cadeado no portão, e restauração no alambrado, pois o local está sendo utilizado como deposito de lixo e tambem a poda das árvores das calçadas ao redor; Nº</w:t>
      </w:r>
      <w:r>
        <w:rPr>
          <w:rFonts w:cs="Tahoma" w:ascii="Tahoma" w:hAnsi="Tahoma"/>
          <w:b/>
        </w:rPr>
        <w:t xml:space="preserve"> 933</w:t>
      </w:r>
      <w:r>
        <w:rPr>
          <w:rFonts w:cs="Tahoma" w:ascii="Tahoma" w:hAnsi="Tahoma"/>
        </w:rPr>
        <w:t xml:space="preserve"> - Solicita a colocação de um guardrail no final da Rua Vinte e três de Maio, Jardim Ester; Nº</w:t>
      </w:r>
      <w:r>
        <w:rPr>
          <w:rFonts w:cs="Tahoma" w:ascii="Tahoma" w:hAnsi="Tahoma"/>
          <w:b/>
        </w:rPr>
        <w:t xml:space="preserve"> 934</w:t>
      </w:r>
      <w:r>
        <w:rPr>
          <w:rFonts w:cs="Tahoma" w:ascii="Tahoma" w:hAnsi="Tahoma"/>
        </w:rPr>
        <w:t xml:space="preserve"> - Solicita melhorias na segurança no Largo dos Mendes, com a colocação de uma base da Guarda Municipal, principalmente em períodos noturnos; Nº</w:t>
      </w:r>
      <w:r>
        <w:rPr>
          <w:rFonts w:cs="Tahoma" w:ascii="Tahoma" w:hAnsi="Tahoma"/>
          <w:b/>
        </w:rPr>
        <w:t xml:space="preserve"> 935/2017</w:t>
      </w:r>
      <w:r>
        <w:rPr>
          <w:rFonts w:cs="Tahoma" w:ascii="Tahoma" w:hAnsi="Tahoma"/>
        </w:rPr>
        <w:t xml:space="preserve"> - Solicita a limpeza na calçada da Rua Sebastião Martins Villaça, altura do nº400, ao lado do córrego da APTA, Cambará.</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31/2017</w:t>
      </w:r>
      <w:r>
        <w:rPr>
          <w:rFonts w:cs="Tahoma" w:ascii="Tahoma" w:hAnsi="Tahoma"/>
          <w:bCs/>
          <w:iCs/>
        </w:rPr>
        <w:t xml:space="preserve"> - Moção de Congratulações ao Time de Futebol Maravilha pela conquista da "Copa São Roque" organizada pela LIDES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39/2017</w:t>
      </w:r>
      <w:r>
        <w:rPr>
          <w:rFonts w:cs="Tahoma" w:ascii="Tahoma" w:hAnsi="Tahoma"/>
          <w:bCs/>
          <w:iCs/>
        </w:rPr>
        <w:t xml:space="preserve"> - De Congratulações ao são-roquense Pupo Fernandes, treinador da seleção brasileira campeã da Copa do Mundo de Futebol Social (Homeless World Cup). O Autor da Moção apresentou Requerimento Verbal solicitando o adiamento da discussão da Moção para a próxima Sessão Ordinária. O Requerimento Verbal foi aprovado por unanimidade.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 Marcos Augusto Issa Henriques de Araújo </w:t>
      </w:r>
      <w:r>
        <w:rPr>
          <w:rFonts w:cs="Tahoma" w:ascii="Tahoma" w:hAnsi="Tahoma"/>
          <w:bCs/>
          <w:iCs/>
        </w:rPr>
        <w:t>Nº</w:t>
      </w:r>
      <w:r>
        <w:rPr>
          <w:rFonts w:cs="Tahoma" w:ascii="Tahoma" w:hAnsi="Tahoma"/>
          <w:b/>
          <w:bCs/>
          <w:iCs/>
        </w:rPr>
        <w:t xml:space="preserve">143/2017 – </w:t>
      </w:r>
      <w:r>
        <w:rPr>
          <w:rFonts w:cs="Tahoma" w:ascii="Tahoma" w:hAnsi="Tahoma"/>
          <w:bCs/>
          <w:iCs/>
        </w:rPr>
        <w:t>De Pesar pelo falecimento do estimado Senhor João Barreto da Silv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44/2017</w:t>
      </w:r>
      <w:r>
        <w:rPr>
          <w:rFonts w:cs="Tahoma" w:ascii="Tahoma" w:hAnsi="Tahoma"/>
          <w:bCs/>
          <w:iCs/>
        </w:rPr>
        <w:t xml:space="preserve"> - De Pesar pelo falecimento do estimado menino Danilo Fernandes da Costa Silv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Agradece ao Departamento de Trânsito, e aos responsáveis pela revitalização e pintura das vias do Bairro Santo Antônio, principalmente nas imediações da EMEF Paulo Ricardo, e pela inclusão de sinalização “PARE”, no Cruzamento da Rua Walter di Filipo com a Rua João Pinto Splendore. Comenta ter obtido resposta da Ouvidoria do DER, referente a um e-mail encaminhado no dia 16 de agosto, em que questionava</w:t>
      </w:r>
      <w:r>
        <w:rPr>
          <w:rFonts w:cs="Tahoma" w:ascii="Tahoma" w:hAnsi="Tahoma"/>
          <w:b/>
        </w:rPr>
        <w:t xml:space="preserve"> </w:t>
      </w:r>
      <w:r>
        <w:rPr>
          <w:rFonts w:cs="Tahoma" w:ascii="Tahoma" w:hAnsi="Tahoma"/>
        </w:rPr>
        <w:t>a situação do asfalto na Rodovia Quintino de Lima, na altura do km 8,5; e foi informado que os responsáveis por aquele Setor tomarão as devidas providências.</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Conta que passando pela referida Via, há alguns dias atrás, observou alguns Topógrafos já fazendo medição do local, e que acredita que seja para o início da obr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Rogério Jean da Silva: </w:t>
      </w:r>
      <w:r>
        <w:rPr>
          <w:rFonts w:cs="Tahoma" w:ascii="Tahoma" w:hAnsi="Tahoma"/>
        </w:rPr>
        <w:t>Lembra que no último dia 14 a Polícia Militar foi acionada para agir e intervir em fato ocorrido no Bairro de Maylasky, em que um ônibus da Viação São Roque, transportando cerca de 80 pessoas, sendo 31 delas adolescentes e estes estavam fazendo algazarras, faltando com educação e perturbando o sossego dos demais usuários do transporte público.Lamenta ter tido que chegar a ponto de recorrer à ajuda de Policiais, tendo em vista que o comportamento esperado de estudantes, é o oposto.</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Sugere que se faça Requerimento, para que seja cancelado o Passe Escolar de estudante que se comporte dessa forma.</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Concorda com o Vereador Rafael Marreiro, quanto à apresentação do Projeto de Lei que adota providencias quanto ao mau comportamento da parte de estudantes.</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Afirma que esse tipo de comportamento, é de vândalos vagabundos e não de estudantes, pois trabalhadores que ao final do dia estão cansados não merecem ter ainda que aguentar tais atitudes.</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Lembra que em sua época, a educação era responsabilidade total dos pais, o que deveria hoje ainda continuar acontecend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Rogério Jean da Silva: </w:t>
      </w:r>
      <w:r>
        <w:rPr>
          <w:rFonts w:cs="Tahoma" w:ascii="Tahoma" w:hAnsi="Tahoma"/>
        </w:rPr>
        <w:t>Conta que os 31 estudantes em questão tiveram suas Carteiras de Transporte Escolar retidas. Ressalta que agir de forma a perturbar o sossego de trabalhadores, chegando ao ponto da necessidade de intervenção policial, é um comportamento de vagabund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Fala sobre algumas reclamações em Redes Sociais de que a obra da Marginal, em alguns pontos estaria torta e fora de alinhamento. Questiona se o Executivo mandou Engenheiros para o local a fim de averiguar se as reclamações procedem. Afirma que ainda há tempo hábil para que se corrija possíveis erros. Cita que encaminhará Requerimento ao Executivo, a fim de que esclareçam se foram enviados Engenheiros para fazer um laudo do local e corrigir possíveis erros.</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Comenta que a Comissão de Obras já encaminhou Ofício, sobre o mesmo assunto, porém não houve ainda resposta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Alfredo Fernandes Estrada: </w:t>
      </w:r>
      <w:r>
        <w:rPr>
          <w:rFonts w:cs="Tahoma" w:ascii="Tahoma" w:hAnsi="Tahoma"/>
        </w:rPr>
        <w:t>Parabeniza a Comissão de Obras por já ter encaminhado Ofício, referente a estes questionamentos. Afirma que a intenção é que se cobre da Prefeitura por respostas documentadas, pois ao serem questionados por munícipes sobre o fato, poderão respondê-los. Comenta que pelo fato de terem muitas estradas de terra em São João Novo, quando se passa um longo tempo sem chover a situação das estradas fica precária, mesmo com a colocação de cascalhos.</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Concorda com as palavras do Vereador Alfredo Fernandes Estrada. Diz aguardar que o Executivo tome alguma medida com relação a essas estradas ainda nessa gestã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Sugere que o Departamento de Obras da Prefeitura disponibilize pelo menos a passagem de um Caminhão Pipa, para que seja diminuída a poeira dessas estrada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Afirma que a gestão atual pregava mudanças, das quais até o momento não se pode ver nenhuma, inclusive com relação ao número de ocupantes de cargos de confiança que permanece o mesm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Cita que conversou com alguns Vereadores sobre o momento difícil que a Santa Casa está passando, e que a situação não pode permanecer dessa forma. Lembra o mal estar causado pelos boatos que surgiram de que haveria cortes de benefícios para professores, mas que a questão já foi esclarecida. Afirma que há inúmeros fatos que podem ser discutidos para que os gastos diminuam, como por exemplo, a diminuição dos cargos em comissão. Relata os fatos já comentados pelo Vereador Rogério Jean da Silva, sobre a falta de respeito por parte dos estudantes para com os demais usuários de transporte público e afirma que os pais devem estar mais atentos ao comportamento dos filhos e preocupar-se mais com a educação destes.</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Critica o fato de pais esperarem que professores eduquem seus filhos, quando já deveriam ser educados em seu lar.</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Defende que haja uma discussão entre Conselho Tutelar, Ministério Público, e outros setores, para buscar soluções para este caso, e  para que esse tipo de comportamento seja devidamente punido, pois tais atitudes por parte de estudantes, são inadmissíveis.</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Cita um Projeto de Lei, aprovado em 2011, de sua autoria, que dispõe sobre o respeito à autoridade dos professores da rede pública do município, que infelizmente não está sendo cumprid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Etelvino Nogueira: </w:t>
      </w:r>
      <w:r>
        <w:rPr>
          <w:rFonts w:cs="Tahoma" w:ascii="Tahoma" w:hAnsi="Tahoma"/>
        </w:rPr>
        <w:t>Afirma que o Legislativo está disposto, se necessário a elaborar leis que sejam eficientes para resolver esse fat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Comenta sobre as críticas tecidas  anteriormente pelos demais Vereadores sobre a Administração Municipal. Diz que a Prefeitura iniciou sua gestão com cerca de 50% de sua receita, sendo aplicada em folha de pagamento e atualmente esse gasto gira em torno de 48%, considerando que houve um reajuste salarial no início do ano. Fala que não considera que houve aumento nos cargos comissionados. Concorda com o Vereador Etelvino Nogueira, quando diz que antes de qualquer reajuste, há de se cortar ainda mais os gastos públicos. Diz que é contra a Administração Pública pagar para funcionários que exerceram cargos comissionados, a mesma remuneração ao deixarem esses cargos. Acredita ser justo que voltem a receber a remuneração que recebiam, antes de ocuparem os cargos comissionados.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Fala que é necessário se preocupar com a competência das pessoas não com Cargos Comissionado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 xml:space="preserve">Fala sobre o comentário que correu pela cidade, que estariam tirando direitos dos professores, acredita que isso não vá acontecer. Parabeniza os Municípios vizinhos pelo progresso que têm conseguido, mas alerta que no final, todos têm de prestar contas ao Tribunal de Contas.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Estrada: </w:t>
      </w:r>
      <w:r>
        <w:rPr>
          <w:rFonts w:cs="Tahoma" w:ascii="Tahoma" w:hAnsi="Tahoma"/>
        </w:rPr>
        <w:t>Fala que os Vereadores têm uma nova história a partir da posse no início do ano, deixando a Administração anterior para trás.</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Esclarece que a Prefeitura assumiu a gestão com 12 milhões de dívida e que tinha 4 milhões em caixa no início do ano.</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Comenta que a arrecadação no Município diminuiu muito.</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Antonio Mariano: </w:t>
      </w:r>
      <w:r>
        <w:rPr>
          <w:rFonts w:cs="Tahoma" w:ascii="Tahoma" w:hAnsi="Tahoma"/>
        </w:rPr>
        <w:t>Fala que é a primeira vez que vê uma classe como a dos professores, trazerem soluções reduzindo gastos da Administração Pública com a própria classe.</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Alerta sobre a necessidade da limpeza e desassoreamento do Rio Guaçu, pois o período de chuvas está por vi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Alexandre Pierroni Dias: </w:t>
      </w:r>
      <w:r>
        <w:rPr>
          <w:rFonts w:cs="Tahoma" w:ascii="Tahoma" w:hAnsi="Tahoma"/>
        </w:rPr>
        <w:t>Afirma seu apoio à classe dos profissionais da educação, pois acredita que a Educação é a base de tudo. Fala que os professores estão com a árdua tarefa de passar por mais esse ano com a péssima remuneração que recebem. Parabeniza o Departamento de Obras, nas pessoas do Senhor Tomas, Agnaldo e Roberto, pelo pronto atendimento em solucionar os problemas do Município. Comenta que em reunião com representantes da Prefeitura e o Deputado Federal Vitor Lippi, anunciou sua ajuda à todas as Santa Casas da região com a criação da Rede Hospitalar Metropolitana. Fala que há no Município, cerca de 10 mil pessoas estão aguardando para fazer algum procedimento clínico, e todos em dependência do Hospital Regional de Sorocaba. Diz que o hospital por sua vez não tem condições para atender tanta demanda. Comenta que muitas Santa Casas têm espaço clínico e profissionais que não estão sendo aproveitados adequadamente e com a Rede Hospitalar Metropolitana, haverá um direcionamento para que cada Santa Casa, preste o atendimento da especialidade que tem melhor condições para atender. Fala que as cidades que serão beneficiadas são Sorocaba, Itu, Boituva, Itapetininga, Votorantiim, Araçoiaba, Cerquilho, Capela do Alto, Cesário Lange, Ibiúna, Iperó, Piedade, Pilar do Sul, Porto Feliz, Salto, Salto de Pirapora, São Miguel Arcanjo, Tatuí, Tietê e São Roque. Diz que com um recurso em torno de 10 a 15 milhões, o Deputado Federal Vitor Lippi, destinará de 500 a 800mil para cada Santa Casa ou instituição de saúde, para que possam fazer a alocação da verba na compra dos equipamentos necessários para futuramente diminuir a fila para atendimentos médicos na região. Comenta que foi aprovado cerca de 2 bilhões destinados às Santa Casas, ação tomada pelo PSDB na Câmara Federal. Fala que com a inauguração do novo Hospital Regional de Sorocaba em Março ou Abril do próximo ano, a capacidade de UTI’s contará com mais 90 leitos. Comenta que sempre que há urgência com pacientes em São Roque, esses são enviados para o CROS e quando não há vagas, a pessoa fica na Santa Casa, sem o atendimento que realmente necessita.</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Comenta que os moradores das divisas da cidade vivem uma situação muito complicada, em que muitas vezes acabam passando por atendimento emergenciais em cidades vizinha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Alexandre Pierroni Dias: </w:t>
      </w:r>
      <w:r>
        <w:rPr>
          <w:rFonts w:cs="Tahoma" w:ascii="Tahoma" w:hAnsi="Tahoma"/>
        </w:rPr>
        <w:t>Fala que em Sessão Extraordinária, os Vereadores votarão recurso destinado à Santa Casa de São Roque. Alerta que a Câmara dos Vereadores têm que ajudar, mas também tem que cobrar como os recursos estão sendo empregados. Comenta que é preciso que funcione o centro cirúrgico e melhorias precisam acontecer.</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1/2017-E </w:t>
      </w:r>
      <w:r>
        <w:rPr>
          <w:rFonts w:cs="Tahoma" w:ascii="Tahoma" w:hAnsi="Tahoma"/>
        </w:rPr>
        <w:t>– de 31/02/2017, de autoria do Poder Executivo, que “Dispõe sobre a abertura de crédito adicional especial no valor de R$ 434.845,57 (quatrocentos e trinta e quatro mil, oitocentos e quarenta e cinco reais e cinquenta e sete centavos)”. O Projeto foi aprovado por unanimidade em segund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O Vereador Marcos Roberto Martins Arruda solicitou a quebra do interstício.</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Requerimentos nºs</w:t>
      </w:r>
      <w:r>
        <w:rPr>
          <w:rFonts w:cs="Tahoma" w:ascii="Tahoma" w:hAnsi="Tahoma"/>
        </w:rPr>
        <w:t xml:space="preserve">: </w:t>
      </w:r>
      <w:r>
        <w:rPr>
          <w:rFonts w:cs="Tahoma" w:ascii="Tahoma" w:hAnsi="Tahoma"/>
          <w:b/>
        </w:rPr>
        <w:t xml:space="preserve">172, 174 a 182 e 184/2017 -  </w:t>
      </w:r>
      <w:r>
        <w:rPr>
          <w:rFonts w:cs="Tahoma" w:ascii="Tahoma" w:hAnsi="Tahoma"/>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de sua visita a cidade de Sorocaba e da conversa que teve com a Prefeita sobre saúde. Exalta sua preocupação com a falta de emprego na cidade de São Roque e, principalmente, da dificuldade que os jovens vêm encontrando para conseguir uma oportunidade de trabalho. Propõe a ideia de reservar um local para instalações de empresas e com isso gerar mais empregos para a população. Parabeniza a SIPROEN (Sindicato dos Professores de Escolas Pública e Municipais) pela forma de diálogo construtivo realizado. Elogia o Executivo pela força de vontade na construção das casinhas no Bairro do Goianã e com esse ritmo logo serão entregues mais casas.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Parabeniza o Vereador José Luiz pela luta, perseverança e dedicação na construção dessas casas.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da falta de remédios nos postos de saúde nos bairros. Relata sua indignação com a demora na colocação de uma lombada na Rodovia Quintino de Lima. Relata sua indignação com as lombadas de terras construídas em alguns locais e caso seja a única solução para a Rodovia Quintino de Lima que sejam construídas lombadas de terras, mas com terra de qualidad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Fala de sua conversa com o representante da SABESP sobre a diferença nos valores das contas de água em estabelecimentos comerciais e residências. Diz que a Sabesp possui um contrato com a Prefeitura em relação a essas divergências de valores nas contas e que irá investigar a possibilidade de revisão do contrato. Relata que recebeu uma denúncia que no Bairro Junqueira para averiguar a aparição de uma fumaça densa que dificulta a respiração em certo horário e que não conseguem identificar o local de onde surge. Exalta sua preocupação com a saúde dos moradores do local e irá investigar para resolver o quanto antes esse problema. Fala que os funcionários CPFL realizaram a poda de árvores no Bairro do Guaçu, mas os galhos não tinham sido retirados em alguns locais e irá fiscalizar isso. Externa sua felicidade e parabeniza os responsáveis com a conquista de iluminação pública em algumas ruas no Bairro do Saboó. Fala do recuso enviado para finalizar a obra da Marginal que será de grande utilização para a população.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5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0ª Sessão Ordinária de 18 de Set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7-09-26T13:42:00Z</dcterms:modified>
  <cp:revision>51</cp:revision>
  <dc:subject/>
  <dc:title>Ata da 1ª Sessão Ordinária de 07 de fevereiro de 2006</dc:title>
</cp:coreProperties>
</file>