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 visando a implantação de um sistema de monitoramento para 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r se tratar de uma Estância Turística, que hoje possui um grande fluxo de pessoas e veículos em nossa região central, um grande número de comércios, além do fato da cidade de São Roque fazer divisa de área com outros seis municípios, o que de fato contribuirá para um município mais seguro contra as inúmeras ações criminais que hoje fomentam nosso entorn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SÉ AUGUSTO ROSA</w:t>
      </w:r>
    </w:p>
    <w:p>
      <w:pPr>
        <w:pStyle w:val="Normal"/>
        <w:spacing w:lineRule="exact" w:line="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(CAPITÃO AUGUSTO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7 - 15:58 4615/2017/sjbv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7-09-18T18:58:00Z</dcterms:modified>
  <cp:revision>9</cp:revision>
  <dc:subject/>
  <dc:title>(Propositura) n° (SEQUENCIA)</dc:title>
</cp:coreProperties>
</file>