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providenciado junto ao setor competente o corte de uma árvore que está com risco de queda em uma construção, localizada na Avenida Guarantã, 31,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devido ao risco que a queda da árvore está oferecendo à vida das pessoas que estão trabalhando na construção, motivo pelo qual este Vereador foi procurado por munícipes que solicitar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nho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M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7 - 14:02 4612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8T17:19:00Z</dcterms:modified>
  <cp:revision>9</cp:revision>
  <dc:subject/>
  <dc:title>(Propositura) n° (SEQUENCIA)</dc:title>
</cp:coreProperties>
</file>