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junto ao Departamento de Trânsito:     1- Organização, disponibilizando agente de trânsito para atuar nos horários de entrada e saída de crianças nas imediações da Escola Dom Pedro (Rua São Joaquim e Rua José Alembick)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2. Implantação de placas indicativas de acesso ao Morro do Saboó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visa proporcionar maior segurança aos usuários do local e também aos transeuntes, visto que não há recuo na calçada para que seja possível estacionar para fazer o embarque e desembarque de crianças no colégio em seguranç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mbém a falta de sinalização indicando o caminho para chegar ao Morro do Saboó, prejudica aos usuários, principalmente os turistas, que desejam chegar ao Morro, motiva pelo qual esta solicitação se faz, justa e necessá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anderlei martins pascho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Responsável pelo Departamento de Trânsito da Estância Turística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São Roque – SP                           </w:t>
      </w:r>
      <w:r>
        <w:rPr>
          <w:rFonts w:cs="Arial" w:ascii="Arial" w:hAnsi="Arial"/>
          <w:b/>
          <w:sz w:val="16"/>
          <w:szCs w:val="16"/>
        </w:rPr>
        <w:t>PROTOCOLO Nº CETSR 05/09/2017 - 16:14 4407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7-09-18T17:20:00Z</dcterms:modified>
  <cp:revision>14</cp:revision>
  <dc:subject/>
  <dc:title>(Propositura) n° (SEQUENCIA)</dc:title>
</cp:coreProperties>
</file>