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houve a necessidade de reagendamento da </w:t>
      </w:r>
      <w:r>
        <w:rPr>
          <w:rFonts w:cs="Arial" w:ascii="Arial" w:hAnsi="Arial"/>
          <w:b/>
          <w:i/>
          <w:u w:val="single"/>
        </w:rPr>
        <w:t xml:space="preserve">reunião que seria realizada no dia 04/10/2017 </w:t>
      </w:r>
      <w:r>
        <w:rPr>
          <w:rFonts w:cs="Arial" w:ascii="Arial" w:hAnsi="Arial"/>
          <w:b/>
          <w:i/>
          <w:sz w:val="28"/>
          <w:szCs w:val="28"/>
          <w:u w:val="single"/>
        </w:rPr>
        <w:t>para o dia 10/10/2017 (terça-feira) no Plenário desta Casa de Leis, às 09:00h</w:t>
      </w:r>
      <w:r>
        <w:rPr>
          <w:rFonts w:cs="Arial" w:ascii="Arial" w:hAnsi="Arial"/>
          <w:b/>
        </w:rPr>
        <w:t xml:space="preserve">, mantendo-se o mesmos assuntos conforme exposto no convite anterior feito através do OFÍCIO VEREADOR Nº 853/2017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Justifico o presente pedido em razão de ter sido solicitado o plenário da Câmara Municipal para a realização de um curso nos dias 03, 04, e 05 de outubr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º. MAURÍCIO TÁPI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uperintendente da SABESP em Botucatu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Dr. Costa Leite, nº 2000, Vila Nogueira, Botucatu – SP. CEP 18606-8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14) 3811-82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7 - 15:08 459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5T18:33:00Z</dcterms:modified>
  <cp:revision>14</cp:revision>
  <dc:subject/>
  <dc:title>(Propositura) n° (SEQUENCIA)</dc:title>
</cp:coreProperties>
</file>