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junto ao Departamento responsável rigorosa fiscalização em relação ao descarte de lixo e entulho em lixeira localizada entre as Ruas Carlos Ghirardelo, Luiz da Câmara Cascudo e Emiliano Di Cavalcanti, na Vila Darcy Pente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justa e necessária visto que é precário o estado do referido local pela falta de limpeza e manutenção. O lixo e entulho está espalhado por todo o chão (foto anexa), propiciando a proliferação de insetos e bichos peçonhentos, que podem vir ainda a causar sérias consequências a saúde pública, motivo pelo qual este Vereador foi procurado por munícipes que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M. Prefeito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9/2017 - 14:19 4569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9-14T15:16:00Z</cp:lastPrinted>
  <dcterms:modified xsi:type="dcterms:W3CDTF">2017-09-14T18:19:00Z</dcterms:modified>
  <cp:revision>12</cp:revision>
  <dc:subject/>
  <dc:title>(Propositura) n° (SEQUENCIA)</dc:title>
</cp:coreProperties>
</file>