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17.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de Assuntos Relevantes (CAR) criada para acompanhar a “Frente Parlamentar em Defesa da Raposo Tavares”, </w:t>
      </w:r>
      <w:r>
        <w:rPr>
          <w:rFonts w:cs="Arial" w:ascii="Arial" w:hAnsi="Arial"/>
          <w:b/>
        </w:rPr>
        <w:t>solicitar os bons ofícios de Vossa Senhoria, junto ao setor competente, no sentido de informar quais as providências que estão sendo adotadas pela SABESP a respeito do desmoronamento ocorrido no dia 19/07/2017, às margens da Rodovia Raposo Tavares na altura do Km 63,5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Justifico o presente pedido em razão da demora em se resolver o problema no local, que como já dito, fica às margens da rodovia, sendo que a terra está impedindo o acesso à Avenida Prefeito Bernardino de Lucca causando, assim, inúmeros transtornos aos que precisam acessar essa via e, por ela as adjacências. Há, também, o problema causado aos moradores das casas atingidas na Rua Uruguai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téria jornalística</w:t>
      </w:r>
      <w:r>
        <w:rPr>
          <w:rFonts w:cs="Arial" w:ascii="Arial" w:hAnsi="Arial"/>
        </w:rPr>
        <w:t xml:space="preserve"> impressa do site do jornal O Democrata, de 22 de julho de 2017, e, também,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 xml:space="preserve"> do local.</w:t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618" w:hanging="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20"/>
        <w:ind w:right="-6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right="-7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</w:t>
      </w:r>
    </w:p>
    <w:p>
      <w:pPr>
        <w:pStyle w:val="Normal"/>
        <w:spacing w:lineRule="exact" w:line="340"/>
        <w:ind w:right="-7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ind w:right="-73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40"/>
        <w:ind w:right="-737" w:hanging="0"/>
        <w:rPr/>
      </w:pPr>
      <w:r>
        <w:rPr>
          <w:rFonts w:cs="Arial" w:ascii="Arial" w:hAnsi="Arial"/>
        </w:rPr>
        <w:t>MD. Gerente da SABESP em São Roque-SP</w:t>
      </w:r>
      <w:r>
        <w:rPr>
          <w:rFonts w:cs="Arial" w:ascii="Verdana" w:hAnsi="Verdana"/>
        </w:rPr>
        <w:t>.</w:t>
      </w:r>
    </w:p>
    <w:p>
      <w:pPr>
        <w:pStyle w:val="Normal"/>
        <w:spacing w:lineRule="exact" w:line="340"/>
        <w:ind w:right="-73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7 - 14:06 456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14T18:31:00Z</dcterms:modified>
  <cp:revision>15</cp:revision>
  <dc:subject/>
  <dc:title>(Propositura) n° (SEQUENCIA)</dc:title>
</cp:coreProperties>
</file>