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aquisição do Kit completo para o Conselho Tutelar de São Roqu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possibilidade de uma aquisição do Kit Conselho Tutelar completo, para o Município de São Roque, uma Estância Turística com muitas demandas no atendimento de crianças e adolescentes por parte do único Conselho Tutelar da cidade. Não tenho dúvidas que com uma estrutura e material de qualidade, o trabalho dos respectivos conselheiros será beneficiado e, conseqüentemente, os usuários dos serviços també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CAPITÃO AUGUST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7 - 14:33 4573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7-09-14T14:34:00Z</cp:lastPrinted>
  <dcterms:modified xsi:type="dcterms:W3CDTF">2017-09-14T17:56:00Z</dcterms:modified>
  <cp:revision>9</cp:revision>
  <dc:subject/>
  <dc:title>(Propositura) n° (SEQUENCIA)</dc:title>
</cp:coreProperties>
</file>