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0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set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aumentar o número de caminhões pipa para o fornecimento de água aos moradores da Estrada do Cometa, no Bairro do Rosári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al solicitação se faz justa e necessária visto que nesta localidade não há fornecimento de água via SABESP e os moradores são abastecidos com 1 (um) caminhão pipa. Ocorre que nessa época do ano em que há o aumento expressivo da temperatura, o consumo de água também aumenta e somente 1 (um) caminhão está sendo insuficiente para atender toda a demanda. Os munícipes pedem que sejam enviados mais 2 (dois) caminhões pipa, para suprir a real necessidade de consumo, motivo pelo qual este Vereador foi procurado por munícipes que solicitam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M. Prefeito da Estância de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São Roque – SP</w:t>
        <w:tab/>
        <w:tab/>
        <w:tab/>
      </w:r>
      <w:r>
        <w:rPr>
          <w:rFonts w:cs="Arial" w:ascii="Arial" w:hAnsi="Arial"/>
          <w:b/>
          <w:sz w:val="16"/>
          <w:szCs w:val="16"/>
        </w:rPr>
        <w:t>PROTOCOLO Nº CETSR 14/09/2017 - 08:44 4548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7-09-14T11:50:00Z</cp:lastPrinted>
  <dcterms:modified xsi:type="dcterms:W3CDTF">2017-09-14T14:51:00Z</dcterms:modified>
  <cp:revision>11</cp:revision>
  <dc:subject/>
  <dc:title>(Propositura) n° (SEQUENCIA)</dc:title>
</cp:coreProperties>
</file>