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81/2017</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a Prefeitura Municipal manter um plantão fixo para fiscalização de irregularidade em obras aos finais de semana e feriados prolongados.</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muitas irregularidades em obras em nosso Município são realizadas aos finais de semana e feriados prolongados, pois as pessoas agem de má fé por saberem que as obras não serão embargadas por falta de fiscalização por parte da Prefeitura Municipal.</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tornou-se rotina muitos realizarem suas obras  e construção, em especial as de maneiras irregulares, nos feriados prolongados e finas de semana, por terem certeza que a não serão incomodados pela fiscaliz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implantação de um plantão fixo (permanente) de fiscalização de obras no Município seria de vital importância no sentido de inibir tal prática, pois as irregularidades vêm sendo realizadas com freqüência pela falta de fiscaliz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a Prefeitura Municipal tem como implantar de imediato o Plantão Fixo (permanente) aos finais de semana e feriados prolongados, para fiscalização de obras, invasão, parcelamento irregular, queimadas, descartes de entulhos, entre outras situações referentes à fiscalizaçã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al a previsão para que esse Plantão seja posto em prá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m caso negativo justificar e informar o que a Prefeitura tem feito para inibir tal prática em nosso Município, inclusive encaminhando Planilhas e relatórios, das autuações realizadas pela fiscalização. </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3 de setem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3/09/2017 - 10:08 4531/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9-15T18:42:00Z</dcterms:modified>
  <cp:revision>7</cp:revision>
  <dc:subject/>
  <dc:title>(PROPOSITURA) Nº (SEQUENCIA)</dc:title>
</cp:coreProperties>
</file>