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55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>Temos pelo presente a grata satisfação em cumprimentá-lo e, na oportunidade, conforme solicitação e entendimento prévio entre esta Casa de Leis e o Executivo Municipal, informamos a dotação 01.01.3.1.90.11.01.031.0003.01.11000 - vencimentos e vantagens fixas, que deverá ser utilizada para elaboração do projeto no valor de R$ 600.000,00 (seiscentos mil reais) a título de adiantamento de Devolução de Duodécimo referente ao exercício em curso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17 - 09:48 452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7-09-13T10:12:00Z</cp:lastPrinted>
  <dcterms:modified xsi:type="dcterms:W3CDTF">2017-09-13T13:13:00Z</dcterms:modified>
  <cp:revision>24</cp:revision>
  <dc:subject/>
  <dc:title>(PROPOSITURA) nº (SEQUENCIA)</dc:title>
</cp:coreProperties>
</file>