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de Trânsito que seja analisada a possibilidade de proibir o estacionamento de veículos, especialmente carretas, ao longo da Rua Dr. Durval Villaça, nas proximidades do número 530 (imediações do Condomínio Vinhas de João Paulo II), lado direito senti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solicitação se faz justa e necessária, visto que é alto o número de veículos e carretas que estacionam no local, prejudicando o fluxo de outros veículos, em especial de pessoas que residem nas imediações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17 - 09:29 452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3T12:47:00Z</dcterms:modified>
  <cp:revision>10</cp:revision>
  <dc:subject/>
  <dc:title>(Propositura) n° (SEQUENCIA)</dc:title>
</cp:coreProperties>
</file>