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</w:t>
      </w:r>
      <w:r>
        <w:rPr>
          <w:rFonts w:cs="Arial" w:ascii="Arial" w:hAnsi="Arial"/>
          <w:b/>
          <w:i/>
          <w:u w:val="single"/>
        </w:rPr>
        <w:t>uma reunião a ser realizada no dia 04/10/2017 (quarta-feira) no Plenário desta Casa de Leis, às 09:00h</w:t>
      </w:r>
      <w:r>
        <w:rPr>
          <w:rFonts w:cs="Arial" w:ascii="Arial" w:hAnsi="Arial"/>
          <w:b/>
        </w:rPr>
        <w:t>, a fim de saber em que fase está o cronograma de investimento atualizado previsto no contrato de concessão firmado entre o Município e a SABESP, esclarecer dúvidas, prestar informações técnicas e informar também qual o percentual do esgoto tratado e do que ainda não recebe tratamento em São Roque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guem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  <w:b/>
          <w:i/>
        </w:rPr>
        <w:t xml:space="preserve"> de documentos numerados por esta Comissão de nºs 207 a 220 que também serão abordados na reunião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esta Comissão estar acompanhando a Revisão de Contrato de Programa com a SABESP, conforme disposto na Lei Municipal nº 3.751, de 28 de dezembro de 2011, Art. 7ºB.</w:t>
      </w:r>
    </w:p>
    <w:p>
      <w:pPr>
        <w:pStyle w:val="Normal"/>
        <w:spacing w:lineRule="auto" w:line="480"/>
        <w:ind w:left="960" w:right="224" w:firstLine="19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Art. 7º B </w:t>
      </w:r>
      <w:r>
        <w:rPr>
          <w:rFonts w:cs="Arial" w:ascii="Arial" w:hAnsi="Arial"/>
        </w:rPr>
        <w:t>- O Anexo “Metas de Atendimento e Qualidade dos Serviços” do Contrato de Programa deverá ser revisado, no máximo, a cada 4 (quatro) anos, concomitantemente, à revisão do anexo “Plano de Saneamento Municipal” devendo tal revisão ser obrigatoriamente precedida de ao menos uma audiência Pública.”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. JOSÉ CÍCERO DE SÁ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7 - 15:18 4511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3T17:29:00Z</dcterms:modified>
  <cp:revision>17</cp:revision>
  <dc:subject/>
  <dc:title>(Propositura) n° (SEQUENCIA)</dc:title>
</cp:coreProperties>
</file>